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PRODUCTION AGROEQUIPEMENT</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2618521430"/>
            <w:bookmarkStart w:id="1" w:name="__Fieldmark__0_2618521430"/>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2618521430"/>
            <w:bookmarkStart w:id="3" w:name="__Fieldmark__1_2618521430"/>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2618521430"/>
            <w:bookmarkStart w:id="5" w:name="__Fieldmark__2_2618521430"/>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2618521430"/>
            <w:bookmarkStart w:id="7" w:name="__Fieldmark__3_2618521430"/>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2618521430"/>
            <w:bookmarkStart w:id="9" w:name="__Fieldmark__4_2618521430"/>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2618521430"/>
            <w:bookmarkStart w:id="11" w:name="__Fieldmark__5_2618521430"/>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S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agroéquipements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2618521430"/>
                  <w:bookmarkStart w:id="13" w:name="__Fieldmark__10_2618521430"/>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2618521430"/>
                  <w:bookmarkStart w:id="15" w:name="__Fieldmark__11_2618521430"/>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2618521430"/>
                  <w:bookmarkStart w:id="17" w:name="__Fieldmark__12_2618521430"/>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2618521430"/>
                  <w:bookmarkStart w:id="19" w:name="__Fieldmark__13_2618521430"/>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2618521430"/>
                  <w:bookmarkStart w:id="21" w:name="__Fieldmark__14_2618521430"/>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2618521430"/>
                  <w:bookmarkStart w:id="23" w:name="__Fieldmark__15_2618521430"/>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2618521430"/>
                  <w:bookmarkStart w:id="25" w:name="__Fieldmark__16_2618521430"/>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2618521430"/>
                  <w:bookmarkStart w:id="27" w:name="__Fieldmark__17_2618521430"/>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28" w:name="OLE_LINK2"/>
      <w:bookmarkStart w:id="29" w:name="OLE_LINK1"/>
      <w:r>
        <w:rPr>
          <w:b/>
          <w:bCs/>
          <w:caps/>
        </w:rPr>
        <w:t>É</w:t>
      </w:r>
      <w:bookmarkEnd w:id="28"/>
      <w:bookmarkEnd w:id="29"/>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0" w:name="__Fieldmark__31_2618521430"/>
      <w:bookmarkStart w:id="31" w:name="__Fieldmark__31_2618521430"/>
      <w:bookmarkEnd w:id="3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s références de tous les équipements de travail pour lesquels la déclaration est formulée.</w:t>
      </w:r>
    </w:p>
    <w:p>
      <w:pPr>
        <w:pStyle w:val="Heading"/>
        <w:jc w:val="left"/>
        <w:rPr>
          <w:rStyle w:val="DefaultCar"/>
          <w:rFonts w:ascii="Arial" w:hAnsi="Arial" w:cs="Arial"/>
          <w:b/>
          <w:b/>
          <w:bCs/>
          <w:color w:val="FF0000"/>
          <w:sz w:val="16"/>
          <w:szCs w:val="16"/>
        </w:rPr>
      </w:pPr>
      <w:r>
        <w:rPr>
          <w:rStyle w:val="DefaultCar"/>
          <w:rFonts w:cs="Arial"/>
          <w:b/>
          <w:bCs/>
          <w:color w:val="FF0000"/>
          <w:sz w:val="20"/>
          <w:szCs w:val="20"/>
        </w:rPr>
        <w:t>.</w:t>
      </w:r>
    </w:p>
    <w:p>
      <w:pPr>
        <w:pStyle w:val="Normal"/>
        <w:rPr>
          <w:rStyle w:val="DefaultCar"/>
          <w:rFonts w:ascii="Arial" w:hAnsi="Arial" w:cs="Arial"/>
          <w:b/>
          <w:b/>
          <w:bCs/>
          <w:color w:val="FF0000"/>
          <w:sz w:val="16"/>
          <w:szCs w:val="16"/>
        </w:rPr>
      </w:pPr>
      <w:r>
        <w:rPr/>
      </w:r>
    </w:p>
    <w:p>
      <w:pPr>
        <w:pStyle w:val="Normal"/>
        <w:rPr>
          <w:bCs/>
        </w:rPr>
      </w:pPr>
      <w:r>
        <w:rPr>
          <w:bCs/>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230" w:hRule="atLeast"/>
        </w:trPr>
        <w:tc>
          <w:tcPr>
            <w:tcW w:w="974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bookmarkStart w:id="32" w:name="OLE_LINK9"/>
            <w:bookmarkStart w:id="33" w:name="OLE_LINK8"/>
            <w:bookmarkEnd w:id="32"/>
            <w:bookmarkEnd w:id="33"/>
            <w:r>
              <w:rPr>
                <w:b/>
                <w:bCs/>
              </w:rPr>
              <w:t>Type d’équipements de travail utilisés par le jeune</w:t>
            </w:r>
          </w:p>
        </w:tc>
      </w:tr>
      <w:tr>
        <w:trPr>
          <w:tblHeader w:val="true"/>
          <w:trHeight w:val="230" w:hRule="atLeast"/>
        </w:trPr>
        <w:tc>
          <w:tcPr>
            <w:tcW w:w="97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Entretien et réparation</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4" w:name="__Fieldmark__32_2618521430"/>
            <w:bookmarkStart w:id="35" w:name="__Fieldmark__32_2618521430"/>
            <w:bookmarkEnd w:id="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nt roulant</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6" w:name="__Fieldmark__33_2618521430"/>
            <w:bookmarkStart w:id="37" w:name="__Fieldmark__33_2618521430"/>
            <w:bookmarkEnd w:id="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ric hydrauli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2618521430"/>
            <w:bookmarkStart w:id="39" w:name="__Fieldmark__34_2618521430"/>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ndell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__Fieldmark__35_2618521430"/>
            <w:bookmarkStart w:id="41" w:name="__Fieldmark__35_2618521430"/>
            <w:bookmarkEnd w:id="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tit outillage électrique ou pneumatique à l’exclusion de ceux qui comportent des disques de diamètre &gt; 125mm autorisés en dernière année de formation (précisez)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2" w:name="__Fieldmark__36_2618521430"/>
            <w:bookmarkStart w:id="43" w:name="__Fieldmark__36_2618521430"/>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an électri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7_2618521430"/>
            <w:bookmarkStart w:id="45" w:name="__Fieldmark__37_2618521430"/>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an mobil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8_2618521430"/>
            <w:bookmarkStart w:id="47" w:name="__Fieldmark__38_2618521430"/>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rbre à cardan</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9_2618521430"/>
            <w:bookmarkStart w:id="49" w:name="__Fieldmark__39_2618521430"/>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ret à meule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0_2618521430"/>
            <w:bookmarkStart w:id="51" w:name="__Fieldmark__40_2618521430"/>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esse hydrauli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1_2618521430"/>
            <w:bookmarkStart w:id="53" w:name="__Fieldmark__41_2618521430"/>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étonnièr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2_2618521430"/>
            <w:bookmarkStart w:id="55" w:name="__Fieldmark__42_2618521430"/>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3_2618521430"/>
            <w:bookmarkStart w:id="57" w:name="__Fieldmark__43_2618521430"/>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 à dis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8" w:name="__Fieldmark__44_2618521430"/>
            <w:bookmarkStart w:id="59" w:name="__Fieldmark__44_2618521430"/>
            <w:bookmarkEnd w:id="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mpe à tarer les injecteurs</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Remplacement filtre à gazole, purge et démarrag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5_2618521430"/>
            <w:bookmarkStart w:id="61" w:name="__Fieldmark__45_2618521430"/>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utillage spécialisé (clé à filtre..)</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ravail du fer- soudur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6_2618521430"/>
            <w:bookmarkStart w:id="63" w:name="__Fieldmark__46_2618521430"/>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nc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7_2618521430"/>
            <w:bookmarkStart w:id="65" w:name="__Fieldmark__47_2618521430"/>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 à ruban</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48_2618521430"/>
            <w:bookmarkStart w:id="67" w:name="__Fieldmark__48_2618521430"/>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es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9_2618521430"/>
            <w:bookmarkStart w:id="69" w:name="__Fieldmark__49_2618521430"/>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 à main</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0_2618521430"/>
            <w:bookmarkStart w:id="71" w:name="__Fieldmark__50_2618521430"/>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lieuse à tôl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2" w:name="__Fieldmark__51_2618521430"/>
            <w:bookmarkStart w:id="73" w:name="__Fieldmark__51_2618521430"/>
            <w:bookmarkEnd w:id="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 à colonne</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4" w:name="__Fieldmark__52_2618521430"/>
            <w:bookmarkStart w:id="75" w:name="__Fieldmark__52_2618521430"/>
            <w:bookmarkEnd w:id="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 à dis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6" w:name="__Fieldmark__53_2618521430"/>
            <w:bookmarkStart w:id="77" w:name="__Fieldmark__53_2618521430"/>
            <w:bookmarkEnd w:id="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lieuse de profilé</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8" w:name="__Fieldmark__54_2618521430"/>
            <w:bookmarkStart w:id="79" w:name="__Fieldmark__54_2618521430"/>
            <w:bookmarkEnd w:id="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lieuse à voluté</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ravail du sol</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0" w:name="__Fieldmark__55_2618521430"/>
            <w:bookmarkStart w:id="81" w:name="__Fieldmark__55_2618521430"/>
            <w:bookmarkEnd w:id="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avec arceau ou cabine et ceintur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2" w:name="__Fieldmark__56_2618521430"/>
            <w:bookmarkStart w:id="83" w:name="__Fieldmark__56_2618521430"/>
            <w:bookmarkEnd w:id="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uette à moteu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4" w:name="__Fieldmark__57_2618521430"/>
            <w:bookmarkStart w:id="85" w:name="__Fieldmark__57_2618521430"/>
            <w:bookmarkEnd w:id="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tovator (fraise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6" w:name="__Fieldmark__58_2618521430"/>
            <w:bookmarkStart w:id="87" w:name="__Fieldmark__58_2618521430"/>
            <w:bookmarkEnd w:id="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ultivateurs animé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8" w:name="__Fieldmark__59_2618521430"/>
            <w:bookmarkStart w:id="89" w:name="__Fieldmark__59_2618521430"/>
            <w:bookmarkEnd w:id="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toculteu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0" w:name="__Fieldmark__60_2618521430"/>
            <w:bookmarkStart w:id="91" w:name="__Fieldmark__60_2618521430"/>
            <w:bookmarkEnd w:id="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tobin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2" w:name="__Fieldmark__61_2618521430"/>
            <w:bookmarkStart w:id="93" w:name="__Fieldmark__61_2618521430"/>
            <w:bookmarkEnd w:id="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rièr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4" w:name="__Fieldmark__62_2618521430"/>
            <w:bookmarkStart w:id="95" w:name="__Fieldmark__62_2618521430"/>
            <w:bookmarkEnd w:id="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biné de préparation du sol pour semi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6" w:name="__Fieldmark__63_2618521430"/>
            <w:bookmarkStart w:id="97" w:name="__Fieldmark__63_2618521430"/>
            <w:bookmarkEnd w:id="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ylindr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8" w:name="__Fieldmark__64_2618521430"/>
            <w:bookmarkStart w:id="99" w:name="__Fieldmark__64_2618521430"/>
            <w:bookmarkEnd w:id="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fouiss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0" w:name="__Fieldmark__65_2618521430"/>
            <w:bookmarkStart w:id="101" w:name="__Fieldmark__65_2618521430"/>
            <w:bookmarkEnd w:id="1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2" w:name="__Fieldmark__66_2618521430"/>
            <w:bookmarkStart w:id="103" w:name="__Fieldmark__66_2618521430"/>
            <w:bookmarkEnd w:id="10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à bêche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4" w:name="__Fieldmark__67_2618521430"/>
            <w:bookmarkStart w:id="105" w:name="__Fieldmark__67_2618521430"/>
            <w:bookmarkEnd w:id="10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nivel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6" w:name="__Fieldmark__68_2618521430"/>
            <w:bookmarkStart w:id="107" w:name="__Fieldmark__68_2618521430"/>
            <w:bookmarkEnd w:id="10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de pierre (derrière un tracteu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8" w:name="__Fieldmark__69_2618521430"/>
            <w:bookmarkStart w:id="109" w:name="__Fieldmark__69_2618521430"/>
            <w:bookmarkEnd w:id="10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levag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0" w:name="__Fieldmark__70_2618521430"/>
            <w:bookmarkStart w:id="111" w:name="__Fieldmark__70_2618521430"/>
            <w:bookmarkEnd w:id="11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ni-pell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2" w:name="__Fieldmark__71_2618521430"/>
            <w:bookmarkStart w:id="113" w:name="__Fieldmark__71_2618521430"/>
            <w:bookmarkEnd w:id="11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iot</w:t>
            </w:r>
          </w:p>
          <w:p>
            <w:pPr>
              <w:pStyle w:val="Normal"/>
              <w:spacing w:before="120" w:after="120"/>
              <w:rPr/>
            </w:pPr>
            <w:r>
              <w:rPr>
                <w:rStyle w:val="DefaultCar"/>
                <w:rFonts w:eastAsia="MS Gothic;ＭＳ ゴシック" w:cs="Arial"/>
                <w:bCs/>
                <w:sz w:val="20"/>
                <w:szCs w:val="20"/>
              </w:rPr>
              <w:t>Automoteur ou à bras téléscopi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4" w:name="__Fieldmark__72_2618521430"/>
            <w:bookmarkStart w:id="115" w:name="__Fieldmark__72_2618521430"/>
            <w:bookmarkEnd w:id="1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6" w:name="__Fieldmark__73_2618521430"/>
            <w:bookmarkStart w:id="117" w:name="__Fieldmark__73_2618521430"/>
            <w:bookmarkEnd w:id="1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rotative / alternative</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8" w:name="__Fieldmark__74_2618521430"/>
            <w:bookmarkStart w:id="119" w:name="__Fieldmark__74_2618521430"/>
            <w:bookmarkEnd w:id="11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lame nivel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0" w:name="__Fieldmark__75_2618521430"/>
            <w:bookmarkStart w:id="121" w:name="__Fieldmark__75_2618521430"/>
            <w:bookmarkEnd w:id="12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r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2" w:name="__Fieldmark__76_2618521430"/>
            <w:bookmarkStart w:id="123" w:name="__Fieldmark__76_2618521430"/>
            <w:bookmarkEnd w:id="12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ultivateur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4" w:name="__Fieldmark__77_2618521430"/>
            <w:bookmarkStart w:id="125" w:name="__Fieldmark__77_2618521430"/>
            <w:bookmarkEnd w:id="12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isels</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ise en place des culture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6" w:name="__Fieldmark__78_2618521430"/>
            <w:bookmarkStart w:id="127" w:name="__Fieldmark__78_2618521430"/>
            <w:bookmarkEnd w:id="12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pandeur à fumie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8" w:name="__Fieldmark__79_2618521430"/>
            <w:bookmarkStart w:id="129" w:name="__Fieldmark__79_2618521430"/>
            <w:bookmarkEnd w:id="12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rotativ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0" w:name="__Fieldmark__80_2618521430"/>
            <w:bookmarkStart w:id="131" w:name="__Fieldmark__80_2618521430"/>
            <w:bookmarkEnd w:id="13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alternativ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2" w:name="__Fieldmark__81_2618521430"/>
            <w:bookmarkStart w:id="133" w:name="__Fieldmark__81_2618521430"/>
            <w:bookmarkEnd w:id="13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à bêche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4" w:name="__Fieldmark__82_2618521430"/>
            <w:bookmarkStart w:id="135" w:name="__Fieldmark__82_2618521430"/>
            <w:bookmarkEnd w:id="1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tovato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6" w:name="__Fieldmark__83_2618521430"/>
            <w:bookmarkStart w:id="137" w:name="__Fieldmark__83_2618521430"/>
            <w:bookmarkEnd w:id="1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ligneuse à cailloux</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8" w:name="__Fieldmark__84_2618521430"/>
            <w:bookmarkStart w:id="139" w:name="__Fieldmark__84_2618521430"/>
            <w:bookmarkEnd w:id="1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emoi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0" w:name="__Fieldmark__85_2618521430"/>
            <w:bookmarkStart w:id="141" w:name="__Fieldmark__85_2618521430"/>
            <w:bookmarkEnd w:id="1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tériel d’irrigation</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2" w:name="__Fieldmark__86_2618521430"/>
            <w:bookmarkStart w:id="143" w:name="__Fieldmark__86_2618521430"/>
            <w:bookmarkEnd w:id="1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utteuse à pommes de terr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4" w:name="__Fieldmark__87_2618521430"/>
            <w:bookmarkStart w:id="145" w:name="__Fieldmark__87_2618521430"/>
            <w:bookmarkEnd w:id="1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pulvérisateur (utilisé uniquement avec produit fictif par le jeun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6" w:name="__Fieldmark__88_2618521430"/>
            <w:bookmarkStart w:id="147" w:name="__Fieldmark__88_2618521430"/>
            <w:bookmarkEnd w:id="1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r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8" w:name="__Fieldmark__89_2618521430"/>
            <w:bookmarkStart w:id="149" w:name="__Fieldmark__89_2618521430"/>
            <w:bookmarkEnd w:id="1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saill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0" w:name="__Fieldmark__90_2618521430"/>
            <w:bookmarkStart w:id="151" w:name="__Fieldmark__90_2618521430"/>
            <w:bookmarkEnd w:id="1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yrobroyeu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2" w:name="__Fieldmark__91_2618521430"/>
            <w:bookmarkStart w:id="153" w:name="__Fieldmark__91_2618521430"/>
            <w:bookmarkEnd w:id="1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rouleuse à paillage plasti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4" w:name="__Fieldmark__92_2618521430"/>
            <w:bookmarkStart w:id="155" w:name="__Fieldmark__92_2618521430"/>
            <w:bookmarkEnd w:id="1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érateur à compost</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6" w:name="__Fieldmark__93_2618521430"/>
            <w:bookmarkStart w:id="157" w:name="__Fieldmark__93_2618521430"/>
            <w:bookmarkEnd w:id="1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emoir en lign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8" w:name="__Fieldmark__94_2618521430"/>
            <w:bookmarkStart w:id="159" w:name="__Fieldmark__94_2618521430"/>
            <w:bookmarkEnd w:id="1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emoir monograin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0" w:name="__Fieldmark__95_2618521430"/>
            <w:bookmarkStart w:id="161" w:name="__Fieldmark__95_2618521430"/>
            <w:bookmarkEnd w:id="1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lanteuse repiqueuse</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 et récolt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2" w:name="__Fieldmark__96_2618521430"/>
            <w:bookmarkStart w:id="163" w:name="__Fieldmark__96_2618521430"/>
            <w:bookmarkEnd w:id="1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n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4" w:name="__Fieldmark__97_2618521430"/>
            <w:bookmarkStart w:id="165" w:name="__Fieldmark__97_2618521430"/>
            <w:bookmarkEnd w:id="1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ndaineu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6" w:name="__Fieldmark__98_2618521430"/>
            <w:bookmarkStart w:id="167" w:name="__Fieldmark__98_2618521430"/>
            <w:bookmarkEnd w:id="1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isonneuse-batt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8" w:name="__Fieldmark__99_2618521430"/>
            <w:bookmarkStart w:id="169" w:name="__Fieldmark__99_2618521430"/>
            <w:bookmarkEnd w:id="1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sil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0" w:name="__Fieldmark__100_2618521430"/>
            <w:bookmarkStart w:id="171" w:name="__Fieldmark__100_2618521430"/>
            <w:bookmarkEnd w:id="1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éléscopi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2" w:name="__Fieldmark__101_2618521430"/>
            <w:bookmarkStart w:id="173" w:name="__Fieldmark__101_2618521430"/>
            <w:bookmarkEnd w:id="1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4" w:name="__Fieldmark__102_2618521430"/>
            <w:bookmarkStart w:id="175" w:name="__Fieldmark__102_2618521430"/>
            <w:bookmarkEnd w:id="1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rouleu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6" w:name="__Fieldmark__103_2618521430"/>
            <w:bookmarkStart w:id="177" w:name="__Fieldmark__103_2618521430"/>
            <w:bookmarkEnd w:id="1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ucheuse-conditionn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8" w:name="__Fieldmark__104_2618521430"/>
            <w:bookmarkStart w:id="179" w:name="__Fieldmark__104_2618521430"/>
            <w:bookmarkEnd w:id="1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amasseuse-pres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0" w:name="__Fieldmark__105_2618521430"/>
            <w:bookmarkStart w:id="181" w:name="__Fieldmark__105_2618521430"/>
            <w:bookmarkEnd w:id="1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o-charg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2" w:name="__Fieldmark__106_2618521430"/>
            <w:bookmarkStart w:id="183" w:name="__Fieldmark__106_2618521430"/>
            <w:bookmarkEnd w:id="1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rubann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4" w:name="__Fieldmark__107_2618521430"/>
            <w:bookmarkStart w:id="185" w:name="__Fieldmark__107_2618521430"/>
            <w:bookmarkEnd w:id="1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enne limitée à 3.5t</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6" w:name="__Fieldmark__108_2618521430"/>
            <w:bookmarkStart w:id="187" w:name="__Fieldmark__108_2618521430"/>
            <w:bookmarkEnd w:id="1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 à fumie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8" w:name="__Fieldmark__109_2618521430"/>
            <w:bookmarkStart w:id="189" w:name="__Fieldmark__109_2618521430"/>
            <w:bookmarkEnd w:id="1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nne à lisie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0" w:name="__Fieldmark__110_2618521430"/>
            <w:bookmarkStart w:id="191" w:name="__Fieldmark__110_2618521430"/>
            <w:bookmarkEnd w:id="1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tériel d’irrigation</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2" w:name="__Fieldmark__111_2618521430"/>
            <w:bookmarkStart w:id="193" w:name="__Fieldmark__111_2618521430"/>
            <w:bookmarkEnd w:id="1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ulvérisateu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4" w:name="__Fieldmark__112_2618521430"/>
            <w:bookmarkStart w:id="195" w:name="__Fieldmark__112_2618521430"/>
            <w:bookmarkEnd w:id="1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r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6" w:name="__Fieldmark__113_2618521430"/>
            <w:bookmarkStart w:id="197" w:name="__Fieldmark__113_2618521430"/>
            <w:bookmarkEnd w:id="1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sail-l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8" w:name="__Fieldmark__114_2618521430"/>
            <w:bookmarkStart w:id="199" w:name="__Fieldmark__114_2618521430"/>
            <w:bookmarkEnd w:id="1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à vendange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00" w:name="__Fieldmark__115_2618521430"/>
            <w:bookmarkStart w:id="201" w:name="__Fieldmark__115_2618521430"/>
            <w:bookmarkEnd w:id="2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cim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02" w:name="__Fieldmark__116_2618521430"/>
            <w:bookmarkStart w:id="203" w:name="__Fieldmark__116_2618521430"/>
            <w:bookmarkEnd w:id="20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mpr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04" w:name="__Fieldmark__117_2618521430"/>
            <w:bookmarkStart w:id="205" w:name="__Fieldmark__117_2618521430"/>
            <w:bookmarkEnd w:id="20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iss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06" w:name="__Fieldmark__118_2618521430"/>
            <w:bookmarkStart w:id="207" w:name="__Fieldmark__118_2618521430"/>
            <w:bookmarkEnd w:id="20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ecoueur de récolte et filet</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ise en place et entretien des clôtures et des fossé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08" w:name="__Fieldmark__119_2618521430"/>
            <w:bookmarkStart w:id="209" w:name="__Fieldmark__119_2618521430"/>
            <w:bookmarkEnd w:id="20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fonce-pieux</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10" w:name="__Fieldmark__120_2618521430"/>
            <w:bookmarkStart w:id="211" w:name="__Fieldmark__120_2618521430"/>
            <w:bookmarkEnd w:id="21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 à boi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12" w:name="__Fieldmark__121_2618521430"/>
            <w:bookmarkStart w:id="213" w:name="__Fieldmark__121_2618521430"/>
            <w:bookmarkEnd w:id="21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endeuse à bûche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14" w:name="__Fieldmark__122_2618521430"/>
            <w:bookmarkStart w:id="215" w:name="__Fieldmark__122_2618521430"/>
            <w:bookmarkEnd w:id="2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rière animé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16" w:name="__Fieldmark__123_2618521430"/>
            <w:bookmarkStart w:id="217" w:name="__Fieldmark__123_2618521430"/>
            <w:bookmarkEnd w:id="2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ppointeuse à piquet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18" w:name="__Fieldmark__124_2618521430"/>
            <w:bookmarkStart w:id="219" w:name="__Fieldmark__124_2618521430"/>
            <w:bookmarkEnd w:id="21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saill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20" w:name="__Fieldmark__125_2618521430"/>
            <w:bookmarkStart w:id="221" w:name="__Fieldmark__125_2618521430"/>
            <w:bookmarkEnd w:id="22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d’accotement</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22" w:name="__Fieldmark__126_2618521430"/>
            <w:bookmarkStart w:id="223" w:name="__Fieldmark__126_2618521430"/>
            <w:bookmarkEnd w:id="22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r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24" w:name="__Fieldmark__127_2618521430"/>
            <w:bookmarkStart w:id="225" w:name="__Fieldmark__127_2618521430"/>
            <w:bookmarkEnd w:id="22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à axe horizontal</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26" w:name="__Fieldmark__128_2618521430"/>
            <w:bookmarkStart w:id="227" w:name="__Fieldmark__128_2618521430"/>
            <w:bookmarkEnd w:id="22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à axe vertical</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28" w:name="__Fieldmark__129_2618521430"/>
            <w:bookmarkStart w:id="229" w:name="__Fieldmark__129_2618521430"/>
            <w:bookmarkEnd w:id="22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ureuse à fossé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30" w:name="__Fieldmark__130_2618521430"/>
            <w:bookmarkStart w:id="231" w:name="__Fieldmark__130_2618521430"/>
            <w:bookmarkEnd w:id="23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he élagu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32" w:name="__Fieldmark__131_2618521430"/>
            <w:bookmarkStart w:id="233" w:name="__Fieldmark__131_2618521430"/>
            <w:bookmarkEnd w:id="23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pneumati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34" w:name="__Fieldmark__132_2618521430"/>
            <w:bookmarkStart w:id="235" w:name="__Fieldmark__132_2618521430"/>
            <w:bookmarkEnd w:id="2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électriqu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36" w:name="__Fieldmark__133_2618521430"/>
            <w:bookmarkStart w:id="237" w:name="__Fieldmark__133_2618521430"/>
            <w:bookmarkEnd w:id="2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cim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38" w:name="__Fieldmark__134_2618521430"/>
            <w:bookmarkStart w:id="239" w:name="__Fieldmark__134_2618521430"/>
            <w:bookmarkEnd w:id="2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étaill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40" w:name="__Fieldmark__135_2618521430"/>
            <w:bookmarkStart w:id="241" w:name="__Fieldmark__135_2618521430"/>
            <w:bookmarkEnd w:id="2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empr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42" w:name="__Fieldmark__136_2618521430"/>
            <w:bookmarkStart w:id="243" w:name="__Fieldmark__136_2618521430"/>
            <w:bookmarkEnd w:id="2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he élageuse</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Cs/>
                <w:sz w:val="20"/>
                <w:szCs w:val="20"/>
              </w:rPr>
            </w:pPr>
            <w:r>
              <w:rPr>
                <w:rStyle w:val="DefaultCar"/>
                <w:rFonts w:eastAsia="MS Gothic;ＭＳ ゴシック" w:cs="Arial"/>
                <w:b/>
                <w:bCs/>
                <w:sz w:val="28"/>
                <w:szCs w:val="28"/>
              </w:rPr>
              <w:t>Matériel d’élevag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44" w:name="__Fieldmark__137_2618521430"/>
            <w:bookmarkStart w:id="245" w:name="__Fieldmark__137_2618521430"/>
            <w:bookmarkEnd w:id="2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sileuse-pailleus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46" w:name="__Fieldmark__138_2618521430"/>
            <w:bookmarkStart w:id="247" w:name="__Fieldmark__138_2618521430"/>
            <w:bookmarkEnd w:id="2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laxeur à lisie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48" w:name="__Fieldmark__139_2618521430"/>
            <w:bookmarkStart w:id="249" w:name="__Fieldmark__139_2618521430"/>
            <w:bookmarkEnd w:id="2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nne à lisier</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50" w:name="OLE_LINK5"/>
            <w:bookmarkStart w:id="251" w:name="OLE_LINK4"/>
            <w:bookmarkStart w:id="252" w:name="__Fieldmark__140_2618521430"/>
            <w:bookmarkStart w:id="253" w:name="__Fieldmark__140_2618521430"/>
            <w:bookmarkEnd w:id="2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bookmarkEnd w:id="250"/>
            <w:bookmarkEnd w:id="251"/>
            <w:r>
              <w:rPr>
                <w:rStyle w:val="DefaultCar"/>
                <w:rFonts w:eastAsia="MS Gothic;ＭＳ ゴシック" w:cs="Arial"/>
                <w:bCs/>
                <w:sz w:val="20"/>
                <w:szCs w:val="20"/>
              </w:rPr>
              <w:t>broyeur/aplatisseur à grain</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54" w:name="__Fieldmark__141_2618521430"/>
            <w:bookmarkStart w:id="255" w:name="__Fieldmark__141_2618521430"/>
            <w:bookmarkEnd w:id="2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ieur à grain</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56" w:name="__Fieldmark__142_2618521430"/>
            <w:bookmarkStart w:id="257" w:name="__Fieldmark__142_2618521430"/>
            <w:bookmarkEnd w:id="2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rouleuse balles de fourrage</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Cs/>
                <w:sz w:val="20"/>
                <w:szCs w:val="20"/>
              </w:rPr>
            </w:pPr>
            <w:r>
              <w:rPr>
                <w:rStyle w:val="DefaultCar"/>
                <w:rFonts w:eastAsia="MS Gothic;ＭＳ ゴシック" w:cs="Arial"/>
                <w:b/>
                <w:bCs/>
                <w:sz w:val="28"/>
                <w:szCs w:val="28"/>
              </w:rPr>
              <w:t>Autres (préciser)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rPr>
          <w:bCs/>
        </w:rPr>
      </w:pPr>
      <w:r>
        <w:rPr>
          <w:bCs/>
        </w:rPr>
      </w:r>
    </w:p>
    <w:p>
      <w:pPr>
        <w:pStyle w:val="Normal"/>
        <w:rPr>
          <w:bCs/>
        </w:rPr>
      </w:pPr>
      <w:r>
        <w:rPr>
          <w:bCs/>
        </w:rPr>
      </w:r>
    </w:p>
    <w:p>
      <w:pPr>
        <w:pStyle w:val="Normal"/>
        <w:autoSpaceDE w:val="false"/>
        <w:jc w:val="both"/>
        <w:rPr>
          <w:b/>
          <w:b/>
          <w:bCs/>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58" w:name="__Fieldmark__143_2618521430"/>
      <w:bookmarkStart w:id="259" w:name="__Fieldmark__143_2618521430"/>
      <w:bookmarkEnd w:id="259"/>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b/>
          <w:bCs/>
        </w:rPr>
        <w:t xml:space="preserve">Travaux de maintenance lorsque ceux-ci ne peuvent être effectués à l’arrêt, sans possibilité de remise en marche inopinée des transmissions, mécanismes et équipements de travail en cause. </w:t>
      </w:r>
      <w:r>
        <w:rPr>
          <w:bCs/>
        </w:rPr>
        <w:t>Ce type de travaux ne pourra être effectué que dans le cadre de formation de maintenance et sur des équipements dotés de modes de fonctionnement adaptés tels qu’un sélecteur de commande par exemple.</w:t>
      </w:r>
      <w:r>
        <w:rPr>
          <w:b/>
          <w:bCs/>
        </w:rPr>
        <w:t xml:space="preserve"> </w:t>
      </w:r>
    </w:p>
    <w:p>
      <w:pPr>
        <w:pStyle w:val="Normal"/>
        <w:autoSpaceDE w:val="false"/>
        <w:jc w:val="both"/>
        <w:rPr>
          <w:b/>
          <w:b/>
          <w:bCs/>
        </w:rPr>
      </w:pPr>
      <w:r>
        <w:rPr>
          <w:b/>
          <w:bCs/>
        </w:rPr>
      </w:r>
    </w:p>
    <w:p>
      <w:pPr>
        <w:pStyle w:val="Normal"/>
        <w:autoSpaceDE w:val="false"/>
        <w:rPr>
          <w:rStyle w:val="DefaultCar"/>
          <w:rFonts w:ascii="Arial" w:hAnsi="Arial" w:eastAsia="MS Gothic;ＭＳ ゴシック" w:cs="Arial"/>
          <w:bCs/>
          <w:sz w:val="16"/>
          <w:szCs w:val="16"/>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492"/>
        <w:gridCol w:w="5146"/>
      </w:tblGrid>
      <w:tr>
        <w:trPr>
          <w:trHeight w:val="230" w:hRule="atLeast"/>
        </w:trPr>
        <w:tc>
          <w:tcPr>
            <w:tcW w:w="44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51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équipements de travail</w:t>
            </w:r>
          </w:p>
        </w:tc>
      </w:tr>
      <w:tr>
        <w:trPr>
          <w:trHeight w:val="230" w:hRule="atLeast"/>
        </w:trPr>
        <w:tc>
          <w:tcPr>
            <w:tcW w:w="44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51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Ex. diagnostic de panne en fonctionnemen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p>
            <w:pPr>
              <w:pStyle w:val="Normal"/>
              <w:jc w:val="center"/>
              <w:rPr>
                <w:bCs/>
                <w:i/>
                <w:i/>
              </w:rPr>
            </w:pPr>
            <w:r>
              <w:rPr>
                <w:bCs/>
                <w:i/>
              </w:rPr>
              <w:t>Combiné de conditionnement</w:t>
            </w:r>
          </w:p>
          <w:p>
            <w:pPr>
              <w:pStyle w:val="Normal"/>
              <w:rPr>
                <w:bCs/>
                <w:i/>
                <w:i/>
              </w:rPr>
            </w:pPr>
            <w:r>
              <w:rPr>
                <w:bCs/>
                <w:i/>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p>
            <w:pPr>
              <w:pStyle w:val="Normal"/>
              <w:rPr>
                <w:bCs/>
              </w:rPr>
            </w:pPr>
            <w:r>
              <w:rPr>
                <w:bC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rPr>
          <w:rStyle w:val="DefaultCar"/>
          <w:rFonts w:ascii="Arial" w:hAnsi="Arial" w:eastAsia="MS Gothic;ＭＳ ゴシック" w:cs="Arial"/>
          <w:bCs/>
          <w:sz w:val="16"/>
          <w:szCs w:val="16"/>
        </w:rPr>
      </w:pPr>
      <w:r>
        <w:br w:type="page"/>
      </w: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60" w:name="__Fieldmark__144_2618521430"/>
      <w:bookmarkStart w:id="261" w:name="__Fieldmark__144_2618521430"/>
      <w:bookmarkEnd w:id="26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ype d’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62" w:name="__Fieldmark__145_2618521430"/>
            <w:bookmarkStart w:id="263" w:name="__Fieldmark__145_2618521430"/>
            <w:bookmarkEnd w:id="2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vétérinaire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64" w:name="__Fieldmark__146_2618521430"/>
            <w:bookmarkStart w:id="265" w:name="__Fieldmark__146_2618521430"/>
            <w:bookmarkEnd w:id="2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sinfectant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66" w:name="__Fieldmark__147_2618521430"/>
            <w:bookmarkStart w:id="267" w:name="__Fieldmark__147_2618521430"/>
            <w:bookmarkEnd w:id="2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nettoyant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68" w:name="__Fieldmark__148_2618521430"/>
            <w:bookmarkStart w:id="269" w:name="__Fieldmark__148_2618521430"/>
            <w:bookmarkEnd w:id="2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guettes de soudur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70" w:name="__Fieldmark__149_2618521430"/>
            <w:bookmarkStart w:id="271" w:name="__Fieldmark__149_2618521430"/>
            <w:bookmarkEnd w:id="2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ydrocarbure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72" w:name="__Fieldmark__150_2618521430"/>
            <w:bookmarkStart w:id="273" w:name="__Fieldmark__150_2618521430"/>
            <w:bookmarkEnd w:id="2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z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74" w:name="__Fieldmark__151_2618521430"/>
      <w:bookmarkStart w:id="275" w:name="__Fieldmark__151_2618521430"/>
      <w:bookmarkEnd w:id="27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exposition à l’amiante à un niveau d’empoussièrement de fibre d’amiante de niveau 1 ou 2. </w:t>
      </w:r>
      <w:r>
        <w:rPr>
          <w:rStyle w:val="DefaultCar"/>
          <w:rFonts w:cs="Arial"/>
          <w:b/>
          <w:bCs/>
          <w:sz w:val="20"/>
          <w:szCs w:val="20"/>
        </w:rPr>
        <w:t>Les travaux impliquant l’exposition à un niveau 3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r>
        <w:br w:type="page"/>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76" w:name="__Fieldmark__152_2618521430"/>
      <w:bookmarkStart w:id="277" w:name="__Fieldmark__152_2618521430"/>
      <w:bookmarkEnd w:id="27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Paragraphedeliste"/>
        <w:rPr>
          <w:rStyle w:val="DefaultCar"/>
          <w:rFonts w:ascii="Arial" w:hAnsi="Arial" w:cs="Arial"/>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23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équipements de travail</w:t>
            </w:r>
          </w:p>
        </w:tc>
      </w:tr>
      <w:tr>
        <w:trPr>
          <w:tblHeader w:val="true"/>
          <w:trHeight w:val="23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78" w:name="__Fieldmark__153_2618521430"/>
            <w:bookmarkStart w:id="279" w:name="__Fieldmark__153_2618521430"/>
            <w:bookmarkEnd w:id="2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Poste à soud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80" w:name="__Fieldmark__154_2618521430"/>
            <w:bookmarkStart w:id="281" w:name="__Fieldmark__154_2618521430"/>
            <w:bookmarkEnd w:id="2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82" w:name="__Fieldmark__155_2618521430"/>
            <w:bookmarkStart w:id="283" w:name="__Fieldmark__155_2618521430"/>
            <w:bookmarkEnd w:id="2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coupeur plasma</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shd w:fill="F2F2F2" w:val="clear"/>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Heading"/>
        <w:jc w:val="left"/>
        <w:rPr>
          <w:rStyle w:val="DefaultCar"/>
          <w:rFonts w:ascii="Arial" w:hAnsi="Arial" w:cs="Arial"/>
          <w:bCs/>
          <w:sz w:val="20"/>
          <w:szCs w:val="20"/>
        </w:rPr>
      </w:pPr>
      <w:r>
        <w:rPr>
          <w:rFonts w:cs="Arial"/>
          <w:bCs w:val="false"/>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84" w:name="__Fieldmark__156_2618521430"/>
      <w:bookmarkStart w:id="285" w:name="__Fieldmark__156_2618521430"/>
      <w:bookmarkEnd w:id="28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 (voir notice explicative pour connaitre les équipements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3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ésignation de l’appareil ou de l’équipement de travail sous pression</w:t>
            </w:r>
          </w:p>
        </w:tc>
      </w:tr>
      <w:tr>
        <w:trPr>
          <w:trHeight w:val="23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Remplacement filtre à gazole, purge et démarr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86" w:name="__Fieldmark__157_2618521430"/>
            <w:bookmarkStart w:id="287" w:name="__Fieldmark__157_2618521430"/>
            <w:bookmarkEnd w:id="2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 </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88" w:name="__Fieldmark__158_2618521430"/>
            <w:bookmarkStart w:id="289" w:name="__Fieldmark__158_2618521430"/>
            <w:bookmarkEnd w:id="2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 des clôtures et des fossé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90" w:name="__Fieldmark__159_2618521430"/>
            <w:bookmarkStart w:id="291" w:name="__Fieldmark__159_2618521430"/>
            <w:bookmarkEnd w:id="2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sherbeur therm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utres, précisez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Normal"/>
        <w:rPr>
          <w:bCs/>
        </w:rPr>
      </w:pPr>
      <w:r>
        <w:rPr>
          <w:bCs/>
        </w:rPr>
      </w:r>
    </w:p>
    <w:p>
      <w:pPr>
        <w:pStyle w:val="Heading"/>
        <w:jc w:val="left"/>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92" w:name="__Fieldmark__160_2618521430"/>
      <w:bookmarkStart w:id="293" w:name="__Fieldmark__160_2618521430"/>
      <w:bookmarkEnd w:id="29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n milieux confinés (ex. cuves, bassins, réservoirs…)</w:t>
      </w:r>
    </w:p>
    <w:p>
      <w:pPr>
        <w:pStyle w:val="Normal"/>
        <w:rPr>
          <w:rStyle w:val="DefaultCar"/>
          <w:rFonts w:ascii="Arial" w:hAnsi="Arial" w:cs="Arial"/>
          <w:bCs/>
          <w:sz w:val="20"/>
          <w:szCs w:val="2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Fonts w:cs="Arial"/>
                <w:b/>
                <w:bCs/>
              </w:rPr>
            </w:r>
          </w:p>
          <w:p>
            <w:pPr>
              <w:pStyle w:val="Heading"/>
              <w:jc w:val="left"/>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94" w:name="__Fieldmark__161_2618521430"/>
            <w:bookmarkStart w:id="295" w:name="__Fieldmark__161_2618521430"/>
            <w:bookmarkEnd w:id="2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rStyle w:val="DefaultCar"/>
                <w:rFonts w:eastAsia="MS Gothic;ＭＳ ゴシック" w:cs="Arial"/>
                <w:b/>
                <w:bCs/>
                <w:sz w:val="20"/>
                <w:szCs w:val="20"/>
              </w:rPr>
              <w:t>Travaux de maintenance à l’intérieur des silos (sous réserve du respect des règles de sécurité)</w:t>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96" w:name="__Fieldmark__162_2618521430"/>
            <w:bookmarkStart w:id="297" w:name="__Fieldmark__162_2618521430"/>
            <w:bookmarkEnd w:id="2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rStyle w:val="DefaultCar"/>
                <w:rFonts w:eastAsia="MS Gothic;ＭＳ ゴシック" w:cs="Arial"/>
                <w:b/>
                <w:bCs/>
                <w:sz w:val="20"/>
                <w:szCs w:val="20"/>
              </w:rPr>
              <w:t>Autres, précisez :</w:t>
            </w:r>
            <w:r>
              <w:rPr>
                <w:rStyle w:val="DefaultCar"/>
                <w:rFonts w:eastAsia="MS Gothic;ＭＳ ゴシック" w:cs="Arial"/>
                <w:bCs/>
                <w:sz w:val="20"/>
                <w:szCs w:val="20"/>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cs="Arial"/>
                <w:b/>
                <w:b/>
                <w:bCs/>
                <w:sz w:val="16"/>
                <w:szCs w:val="16"/>
              </w:rPr>
            </w:pPr>
            <w:r>
              <w:rPr/>
            </w:r>
          </w:p>
        </w:tc>
      </w:tr>
    </w:tbl>
    <w:p>
      <w:pPr>
        <w:pStyle w:val="Normal"/>
        <w:tabs>
          <w:tab w:val="clear" w:pos="709"/>
          <w:tab w:val="left" w:pos="6237" w:leader="none"/>
        </w:tabs>
        <w:rPr>
          <w:rStyle w:val="DefaultCar"/>
          <w:rFonts w:ascii="Arial" w:hAnsi="Arial" w:cs="Arial"/>
          <w:b/>
          <w:b/>
          <w:bCs/>
          <w:sz w:val="16"/>
          <w:szCs w:val="16"/>
        </w:rPr>
      </w:pPr>
      <w:r>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pPr>
            <w:r>
              <w:rPr>
                <w:lang w:eastAsia="en-US"/>
              </w:rPr>
              <w:t>J’atteste (cocher les cases) :</w:t>
            </w:r>
          </w:p>
          <w:p>
            <w:pPr>
              <w:pStyle w:val="NormalWeb"/>
              <w:numPr>
                <w:ilvl w:val="0"/>
                <w:numId w:val="5"/>
              </w:numPr>
              <w:spacing w:before="280" w:after="0"/>
              <w:rPr>
                <w:rFonts w:ascii="Arial" w:hAnsi="Arial" w:cs="Arial"/>
                <w:sz w:val="20"/>
                <w:szCs w:val="2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3"/>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bCs/>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4-06-17T09:13:00Z</cp:lastPrinted>
  <dcterms:modified xsi:type="dcterms:W3CDTF">2015-07-03T14:12:00Z</dcterms:modified>
  <cp:revision>125</cp:revision>
  <dc:subject>DEROGATION COLLECTIVE PAR Ets</dc:subject>
  <dc:title>TRAVAUX REGLEMENTES</dc:title>
</cp:coreProperties>
</file>