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COMMERCE</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2848825034"/>
            <w:bookmarkStart w:id="1" w:name="__Fieldmark__0_2848825034"/>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2848825034"/>
            <w:bookmarkStart w:id="3" w:name="__Fieldmark__1_2848825034"/>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2848825034"/>
            <w:bookmarkStart w:id="5" w:name="__Fieldmark__2_2848825034"/>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2848825034"/>
            <w:bookmarkStart w:id="7" w:name="__Fieldmark__3_2848825034"/>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2848825034"/>
            <w:bookmarkStart w:id="9" w:name="__Fieldmark__4_2848825034"/>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2848825034"/>
            <w:bookmarkStart w:id="11" w:name="__Fieldmark__5_2848825034"/>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commerce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2848825034"/>
                  <w:bookmarkStart w:id="13" w:name="__Fieldmark__10_2848825034"/>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2848825034"/>
                  <w:bookmarkStart w:id="15" w:name="__Fieldmark__11_2848825034"/>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2848825034"/>
                  <w:bookmarkStart w:id="17" w:name="__Fieldmark__12_2848825034"/>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2848825034"/>
                  <w:bookmarkStart w:id="19" w:name="__Fieldmark__13_2848825034"/>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2848825034"/>
                  <w:bookmarkStart w:id="21" w:name="__Fieldmark__14_2848825034"/>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SIL</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2848825034"/>
                  <w:bookmarkStart w:id="23" w:name="__Fieldmark__15_2848825034"/>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2848825034"/>
                  <w:bookmarkStart w:id="25" w:name="__Fieldmark__16_2848825034"/>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2848825034"/>
                  <w:bookmarkStart w:id="27" w:name="__Fieldmark__17_2848825034"/>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8" w:name="__Fieldmark__18_2848825034"/>
                  <w:bookmarkStart w:id="29" w:name="__Fieldmark__18_2848825034"/>
                  <w:bookmarkEnd w:id="2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30" w:name="__Fieldmark__19_2848825034"/>
                  <w:bookmarkStart w:id="31" w:name="__Fieldmark__19_2848825034"/>
                  <w:bookmarkEnd w:id="3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bCs/>
                <w:i/>
                <w:i/>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32" w:name="OLE_LINK2"/>
      <w:bookmarkStart w:id="33" w:name="OLE_LINK1"/>
      <w:r>
        <w:rPr>
          <w:b/>
          <w:bCs/>
          <w:caps/>
        </w:rPr>
        <w:t>É</w:t>
      </w:r>
      <w:bookmarkEnd w:id="32"/>
      <w:bookmarkEnd w:id="33"/>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4" w:name="__Fieldmark__33_2848825034"/>
      <w:bookmarkStart w:id="35" w:name="__Fieldmark__33_2848825034"/>
      <w:bookmarkEnd w:id="3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 type de machine pour lesquelles la déclaration est formulée.</w:t>
      </w:r>
    </w:p>
    <w:p>
      <w:pPr>
        <w:pStyle w:val="Heading"/>
        <w:jc w:val="left"/>
        <w:rPr>
          <w:rStyle w:val="DefaultCar"/>
          <w:rFonts w:ascii="Arial" w:hAnsi="Arial" w:cs="Arial"/>
          <w:b/>
          <w:b/>
          <w:bCs/>
          <w:color w:val="FF0000"/>
          <w:sz w:val="16"/>
          <w:szCs w:val="16"/>
        </w:rPr>
      </w:pPr>
      <w:r>
        <w:rPr>
          <w:rStyle w:val="DefaultCar"/>
          <w:rFonts w:cs="Arial"/>
          <w:b/>
          <w:bCs/>
          <w:color w:val="FF0000"/>
          <w:sz w:val="20"/>
          <w:szCs w:val="20"/>
        </w:rPr>
        <w:t>.</w:t>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bookmarkStart w:id="36" w:name="OLE_LINK9"/>
            <w:bookmarkStart w:id="37" w:name="OLE_LINK8"/>
            <w:bookmarkEnd w:id="36"/>
            <w:bookmarkEnd w:id="37"/>
            <w:r>
              <w:rPr>
                <w:b/>
                <w:bCs/>
              </w:rPr>
              <w:t>Nom des équipements de travail</w:t>
            </w:r>
          </w:p>
        </w:tc>
      </w:tr>
      <w:tr>
        <w:trPr>
          <w:tblHeader w:val="true"/>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6237" w:leader="none"/>
              </w:tabs>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limentai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2848825034"/>
            <w:bookmarkStart w:id="39" w:name="__Fieldmark__34_2848825034"/>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nch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2848825034"/>
            <w:bookmarkStart w:id="41" w:name="__Fieldmark__35_2848825034"/>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achoi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2848825034"/>
            <w:bookmarkStart w:id="43" w:name="__Fieldmark__36_2848825034"/>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ôtissoi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2848825034"/>
            <w:bookmarkStart w:id="45" w:name="__Fieldmark__37_2848825034"/>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perculeuse de barquett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2848825034"/>
            <w:bookmarkStart w:id="47" w:name="__Fieldmark__38_2848825034"/>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elleuse à barquette gaz</w:t>
            </w:r>
          </w:p>
        </w:tc>
      </w:tr>
      <w:tr>
        <w:trPr/>
        <w:tc>
          <w:tcPr>
            <w:tcW w:w="96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Style w:val="DefaultCar"/>
                <w:rFonts w:eastAsia="MS Gothic;ＭＳ ゴシック" w:cs="Arial"/>
                <w:b/>
                <w:bCs/>
                <w:sz w:val="28"/>
                <w:szCs w:val="28"/>
              </w:rPr>
              <w:t>Jardineri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2848825034"/>
            <w:bookmarkStart w:id="49" w:name="__Fieldmark__39_2848825034"/>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iot automo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2848825034"/>
            <w:bookmarkStart w:id="51" w:name="__Fieldmark__40_2848825034"/>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ille-hai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2848825034"/>
            <w:bookmarkStart w:id="53" w:name="__Fieldmark__41_2848825034"/>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hydraul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2848825034"/>
            <w:bookmarkStart w:id="55" w:name="__Fieldmark__42_2848825034"/>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epiqueuse</w:t>
            </w:r>
          </w:p>
        </w:tc>
      </w:tr>
      <w:tr>
        <w:trPr/>
        <w:tc>
          <w:tcPr>
            <w:tcW w:w="96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Style w:val="DefaultCar"/>
                <w:rFonts w:eastAsia="MS Gothic;ＭＳ ゴシック" w:cs="Arial"/>
                <w:b/>
                <w:bCs/>
                <w:sz w:val="28"/>
                <w:szCs w:val="28"/>
              </w:rPr>
              <w:t>Chariot automo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2848825034"/>
            <w:bookmarkStart w:id="57" w:name="__Fieldmark__43_2848825034"/>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iot automoteur</w:t>
            </w:r>
          </w:p>
        </w:tc>
      </w:tr>
      <w:tr>
        <w:trPr/>
        <w:tc>
          <w:tcPr>
            <w:tcW w:w="96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shd w:fill="DDD9C3" w:val="clear"/>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autoSpaceDE w:val="false"/>
        <w:rPr>
          <w:rStyle w:val="DefaultCar"/>
          <w:rFonts w:ascii="Arial" w:hAnsi="Arial" w:eastAsia="MS Gothic;ＭＳ ゴシック" w:cs="Arial"/>
          <w:bCs/>
          <w:sz w:val="16"/>
          <w:szCs w:val="16"/>
        </w:rPr>
      </w:pPr>
      <w:r>
        <w:rPr>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58" w:name="__Fieldmark__44_2848825034"/>
      <w:bookmarkStart w:id="59" w:name="__Fieldmark__44_2848825034"/>
      <w:bookmarkEnd w:id="59"/>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pPr>
            <w:r>
              <w:rPr>
                <w:b/>
                <w:bCs/>
              </w:rPr>
              <w:t>Type d’agents chimiques concerné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sz w:val="28"/>
                <w:szCs w:val="28"/>
              </w:rPr>
            </w:pPr>
            <w:r>
              <w:rPr>
                <w:b/>
                <w:bCs/>
                <w:sz w:val="28"/>
                <w:szCs w:val="28"/>
              </w:rPr>
              <w:t>Jardinerie</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2848825034"/>
            <w:bookmarkStart w:id="61" w:name="__Fieldmark__45_2848825034"/>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vétérinaires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20"/>
                <w:szCs w:val="20"/>
              </w:rPr>
            </w:pPr>
            <w:r>
              <w:rPr/>
            </w:r>
          </w:p>
          <w:p>
            <w:pPr>
              <w:pStyle w:val="Heading"/>
              <w:spacing w:before="120" w:after="120"/>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Style w:val="DefaultCar"/>
                <w:rFonts w:ascii="Arial" w:hAnsi="Arial" w:cs="Arial"/>
                <w:b/>
                <w:b/>
                <w:bCs/>
                <w:sz w:val="20"/>
                <w:szCs w:val="20"/>
              </w:rPr>
            </w:pPr>
            <w:r>
              <w:rPr/>
            </w:r>
          </w:p>
          <w:p>
            <w:pPr>
              <w:pStyle w:val="Heading"/>
              <w:spacing w:before="120" w:after="120"/>
              <w:jc w:val="left"/>
              <w:rPr>
                <w:rStyle w:val="DefaultCar"/>
                <w:rFonts w:ascii="Arial" w:hAnsi="Arial" w:cs="Arial"/>
                <w:b/>
                <w:b/>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2848825034"/>
            <w:bookmarkStart w:id="63" w:name="__Fieldmark__46_2848825034"/>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w:t>
            </w:r>
            <w:r>
              <w:rPr>
                <w:rStyle w:val="DefaultCar"/>
                <w:rFonts w:eastAsia="MS Gothic;ＭＳ ゴシック" w:cs="Arial"/>
                <w:bCs/>
                <w:sz w:val="20"/>
                <w:szCs w:val="20"/>
                <w:vertAlign w:val="subscript"/>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2848825034"/>
            <w:bookmarkStart w:id="65" w:name="__Fieldmark__47_2848825034"/>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66" w:name="__Fieldmark__48_2848825034"/>
      <w:bookmarkStart w:id="67" w:name="__Fieldmark__48_2848825034"/>
      <w:bookmarkEnd w:id="6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ésignation de l’appareil ou de l’équipement de travail sous pression</w:t>
            </w:r>
          </w:p>
        </w:tc>
      </w:tr>
      <w:tr>
        <w:trPr>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Jardineri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2848825034"/>
            <w:bookmarkStart w:id="69" w:name="__Fieldmark__49_2848825034"/>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désinfecter à la vap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2848825034"/>
            <w:bookmarkStart w:id="71" w:name="__Fieldmark__50_2848825034"/>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bl>
    <w:p>
      <w:pPr>
        <w:pStyle w:val="Normal"/>
        <w:tabs>
          <w:tab w:val="clear" w:pos="709"/>
          <w:tab w:val="left" w:pos="6237" w:leader="none"/>
        </w:tabs>
        <w:rPr>
          <w:rStyle w:val="DefaultCar"/>
          <w:rFonts w:ascii="Arial" w:hAnsi="Arial" w:eastAsia="MS Gothic;ＭＳ ゴシック" w:cs="Arial"/>
          <w:bCs/>
          <w:sz w:val="20"/>
          <w:szCs w:val="20"/>
        </w:rPr>
      </w:pPr>
      <w:r>
        <w:br w:type="page"/>
      </w: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rFonts w:ascii="Arial" w:hAnsi="Arial" w:cs="Arial"/>
                <w:sz w:val="20"/>
                <w:szCs w:val="2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
          <w:b/>
          <w:bCs/>
          <w:u w:val="single"/>
        </w:rPr>
      </w:pPr>
      <w:r>
        <w:rPr>
          <w:b/>
          <w:bCs/>
          <w:u w:val="single"/>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7-03T15:34:00Z</cp:lastPrinted>
  <dcterms:modified xsi:type="dcterms:W3CDTF">2015-07-03T13:49:00Z</dcterms:modified>
  <cp:revision>87</cp:revision>
  <dc:subject>DEROGATION COLLECTIVE PAR Ets</dc:subject>
  <dc:title>TRAVAUX REGLEMENTES</dc:title>
</cp:coreProperties>
</file>