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GESTION DES MILIEUX NATURELS ET DE LA FAUN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0" w:name="__Fieldmark__0_789413695"/>
            <w:bookmarkStart w:id="1" w:name="__Fieldmark__0_789413695"/>
            <w:bookmarkEnd w:id="1"/>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 w:name="__Fieldmark__1_789413695"/>
            <w:bookmarkStart w:id="3" w:name="__Fieldmark__1_789413695"/>
            <w:bookmarkEnd w:id="3"/>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4" w:name="__Fieldmark__2_789413695"/>
            <w:bookmarkStart w:id="5" w:name="__Fieldmark__2_789413695"/>
            <w:bookmarkEnd w:id="5"/>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6" w:name="__Fieldmark__3_789413695"/>
            <w:bookmarkStart w:id="7" w:name="__Fieldmark__3_789413695"/>
            <w:bookmarkEnd w:id="7"/>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8" w:name="__Fieldmark__4_789413695"/>
            <w:bookmarkStart w:id="9" w:name="__Fieldmark__4_789413695"/>
            <w:bookmarkEnd w:id="9"/>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0" w:name="__Fieldmark__5_789413695"/>
            <w:bookmarkStart w:id="11" w:name="__Fieldmark__5_789413695"/>
            <w:bookmarkEnd w:id="11"/>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l‚r ƒSƒVƒbƒN"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l‚r ƒSƒVƒbƒN"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l‚r ƒSƒVƒbƒN" w:cs="Arial"/>
                <w:b/>
                <w:b/>
                <w:bCs/>
                <w:sz w:val="20"/>
                <w:szCs w:val="20"/>
              </w:rPr>
            </w:pPr>
            <w:r>
              <w:rPr/>
            </w:r>
          </w:p>
        </w:tc>
      </w:tr>
    </w:tbl>
    <w:p>
      <w:pPr>
        <w:pStyle w:val="Heading"/>
        <w:shd w:fill="FFFFFF" w:val="clear"/>
        <w:jc w:val="both"/>
        <w:rPr>
          <w:rStyle w:val="DefaultCar"/>
          <w:rFonts w:ascii="Arial" w:hAnsi="Arial" w:eastAsia="MS Gothic;‚l‚r ƒSƒVƒbƒN"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gestion des milieux naturels et de la faun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2" w:name="__Fieldmark__10_789413695"/>
                  <w:bookmarkStart w:id="13" w:name="__Fieldmark__10_789413695"/>
                  <w:bookmarkEnd w:id="13"/>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4" w:name="__Fieldmark__11_789413695"/>
                  <w:bookmarkStart w:id="15" w:name="__Fieldmark__11_789413695"/>
                  <w:bookmarkEnd w:id="15"/>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BPA</w:t>
                  </w:r>
                </w:p>
                <w:p>
                  <w:pPr>
                    <w:pStyle w:val="Normal"/>
                    <w:tabs>
                      <w:tab w:val="clear" w:pos="709"/>
                      <w:tab w:val="left" w:pos="6237" w:leader="none"/>
                    </w:tabs>
                    <w:spacing w:before="0" w:after="120"/>
                    <w:rPr>
                      <w:rFonts w:eastAsia="MS Gothic;‚l‚r ƒSƒVƒbƒN"/>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6" w:name="__Fieldmark__12_789413695"/>
                  <w:bookmarkStart w:id="17" w:name="__Fieldmark__12_789413695"/>
                  <w:bookmarkEnd w:id="17"/>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8" w:name="__Fieldmark__13_789413695"/>
                  <w:bookmarkStart w:id="19" w:name="__Fieldmark__13_789413695"/>
                  <w:bookmarkEnd w:id="19"/>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0" w:name="__Fieldmark__14_789413695"/>
                  <w:bookmarkStart w:id="21" w:name="__Fieldmark__14_789413695"/>
                  <w:bookmarkEnd w:id="21"/>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BAC TECHNO</w:t>
                  </w:r>
                </w:p>
                <w:p>
                  <w:pPr>
                    <w:pStyle w:val="Normal"/>
                    <w:tabs>
                      <w:tab w:val="clear" w:pos="709"/>
                      <w:tab w:val="left" w:pos="6237" w:leader="none"/>
                    </w:tabs>
                    <w:spacing w:before="0" w:after="120"/>
                    <w:rPr>
                      <w:rFonts w:eastAsia="MS Gothic;‚l‚r ƒSƒVƒbƒN"/>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2" w:name="__Fieldmark__15_789413695"/>
                  <w:bookmarkStart w:id="23" w:name="__Fieldmark__15_789413695"/>
                  <w:bookmarkEnd w:id="23"/>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BTSA</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4" w:name="__Fieldmark__16_789413695"/>
                  <w:bookmarkStart w:id="25" w:name="__Fieldmark__16_789413695"/>
                  <w:bookmarkEnd w:id="25"/>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bCs/>
                    </w:rPr>
                    <w:t xml:space="preserve"> </w:t>
                  </w:r>
                  <w:r>
                    <w:rPr>
                      <w:rStyle w:val="DefaultCar"/>
                      <w:rFonts w:eastAsia="MS Gothic;‚l‚r ƒSƒVƒbƒN" w:cs="Arial"/>
                      <w:b/>
                      <w:bCs/>
                      <w:sz w:val="20"/>
                      <w:szCs w:val="20"/>
                    </w:rPr>
                    <w:t>CS</w:t>
                  </w:r>
                </w:p>
                <w:p>
                  <w:pPr>
                    <w:pStyle w:val="Normal"/>
                    <w:tabs>
                      <w:tab w:val="clear" w:pos="709"/>
                      <w:tab w:val="left" w:pos="6237" w:leader="none"/>
                    </w:tabs>
                    <w:spacing w:before="0" w:after="120"/>
                    <w:rPr>
                      <w:rStyle w:val="DefaultCar"/>
                      <w:rFonts w:ascii="Arial" w:hAnsi="Arial" w:eastAsia="MS Gothic;‚l‚r ƒSƒVƒbƒN"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6" w:name="__Fieldmark__17_789413695"/>
                  <w:bookmarkStart w:id="27" w:name="__Fieldmark__17_789413695"/>
                  <w:bookmarkEnd w:id="27"/>
                  <w:r>
                    <w:rPr>
                      <w:rStyle w:val="DefaultCar"/>
                      <w:rFonts w:eastAsia="MS Gothic;‚l‚r ƒSƒVƒbƒN" w:cs="Arial"/>
                      <w:b/>
                      <w:bCs/>
                      <w:sz w:val="20"/>
                      <w:szCs w:val="20"/>
                    </w:rPr>
                  </w:r>
                  <w:r>
                    <w:rPr>
                      <w:rStyle w:val="DefaultCar"/>
                      <w:sz w:val="20"/>
                      <w:b/>
                      <w:szCs w:val="20"/>
                      <w:bCs/>
                      <w:rFonts w:eastAsia="MS Gothic;‚l‚r ƒSƒVƒbƒN" w:cs="Arial"/>
                    </w:rPr>
                    <w:fldChar w:fldCharType="end"/>
                  </w:r>
                  <w:r>
                    <w:rPr>
                      <w:rStyle w:val="DefaultCar"/>
                      <w:rFonts w:eastAsia="MS Gothic;‚l‚r ƒSƒVƒbƒN"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l‚r ƒSƒVƒbƒN"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6"/>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6"/>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6"/>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8" w:name="OLE_LINK2"/>
      <w:bookmarkStart w:id="29" w:name="OLE_LINK1"/>
      <w:r>
        <w:rPr>
          <w:b/>
          <w:bCs/>
          <w:caps/>
        </w:rPr>
        <w:t>É</w:t>
      </w:r>
      <w:bookmarkEnd w:id="28"/>
      <w:bookmarkEnd w:id="2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4"/>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4"/>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4"/>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Arial" w:ascii="MS Gothic;‚l‚r ƒSƒVƒbƒN" w:hAnsi="MS Gothic;‚l‚r ƒSƒVƒbƒN"/>
        </w:rPr>
        <w:instrText xml:space="preserve"> FORMCHECKBOX </w:instrText>
      </w:r>
      <w:r>
        <w:rPr>
          <w:rStyle w:val="DefaultCar"/>
          <w:sz w:val="16"/>
          <w:szCs w:val="16"/>
          <w:bCs/>
          <w:rFonts w:eastAsia="MS Gothic;‚l‚r ƒSƒVƒbƒN" w:cs="Arial" w:ascii="MS Gothic;‚l‚r ƒSƒVƒbƒN" w:hAnsi="MS Gothic;‚l‚r ƒSƒVƒbƒN"/>
        </w:rPr>
        <w:fldChar w:fldCharType="separate"/>
      </w:r>
      <w:bookmarkStart w:id="30" w:name="__Fieldmark__31_789413695"/>
      <w:bookmarkStart w:id="31" w:name="__Fieldmark__31_789413695"/>
      <w:bookmarkEnd w:id="31"/>
      <w:r>
        <w:rPr>
          <w:rStyle w:val="DefaultCar"/>
          <w:rFonts w:eastAsia="MS Gothic;‚l‚r ƒSƒVƒbƒN" w:cs="Arial" w:ascii="MS Gothic;‚l‚r ƒSƒVƒbƒN" w:hAnsi="MS Gothic;‚l‚r ƒSƒVƒbƒN"/>
          <w:bCs/>
          <w:sz w:val="16"/>
          <w:szCs w:val="16"/>
        </w:rPr>
      </w:r>
      <w:r>
        <w:rPr>
          <w:rStyle w:val="DefaultCar"/>
          <w:sz w:val="16"/>
          <w:szCs w:val="16"/>
          <w:bCs/>
          <w:rFonts w:eastAsia="MS Gothic;‚l‚r ƒSƒVƒbƒN" w:cs="Arial" w:ascii="MS Gothic;‚l‚r ƒSƒVƒbƒN" w:hAnsi="MS Gothic;‚l‚r ƒSƒVƒbƒN"/>
        </w:rPr>
        <w:fldChar w:fldCharType="end"/>
      </w:r>
      <w:r>
        <w:rPr>
          <w:rStyle w:val="DefaultCar"/>
          <w:rFonts w:cs="Arial"/>
          <w:bCs/>
          <w:sz w:val="20"/>
          <w:szCs w:val="20"/>
        </w:rPr>
        <w:t>Travaux impliquant l’utilisation, l’entretien ou la maintenance (machine à l’arrêt) de certains équipements de travail. Préciser les types de machine pour lesquelles la déclaration est formulée.</w:t>
      </w:r>
    </w:p>
    <w:p>
      <w:pPr>
        <w:pStyle w:val="Normal"/>
        <w:rPr>
          <w:rStyle w:val="DefaultCar"/>
          <w:rFonts w:ascii="Arial" w:hAnsi="Arial" w:cs="Arial"/>
          <w:bCs/>
          <w:sz w:val="20"/>
          <w:szCs w:val="20"/>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2" w:name="OLE_LINK9"/>
            <w:bookmarkStart w:id="33" w:name="OLE_LINK8"/>
            <w:bookmarkEnd w:id="32"/>
            <w:bookmarkEnd w:id="33"/>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l‚r ƒSƒVƒbƒN" w:cs="Arial"/>
                <w:b/>
                <w:bCs/>
                <w:sz w:val="28"/>
                <w:szCs w:val="28"/>
              </w:rPr>
              <w:t>Travail du so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34" w:name="__Fieldmark__32_789413695"/>
            <w:bookmarkStart w:id="35" w:name="__Fieldmark__32_789413695"/>
            <w:bookmarkEnd w:id="3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racteur avec SCPR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l‚r ƒSƒVƒbƒN"/>
                <w:bCs/>
                <w:color w:val="000000"/>
                <w:lang w:eastAsia="zh-CN"/>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36" w:name="__Fieldmark__33_789413695"/>
            <w:bookmarkStart w:id="37" w:name="__Fieldmark__33_789413695"/>
            <w:bookmarkEnd w:id="3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Houe rotative (fraises)</w:t>
            </w:r>
          </w:p>
        </w:tc>
      </w:tr>
      <w:tr>
        <w:trPr>
          <w:trHeight w:val="4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38" w:name="__Fieldmark__34_789413695"/>
            <w:bookmarkStart w:id="39" w:name="__Fieldmark__34_789413695"/>
            <w:bookmarkEnd w:id="3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otocul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0" w:name="__Fieldmark__35_789413695"/>
            <w:bookmarkStart w:id="41" w:name="__Fieldmark__35_789413695"/>
            <w:bookmarkEnd w:id="4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otob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2" w:name="__Fieldmark__36_789413695"/>
            <w:bookmarkStart w:id="43" w:name="__Fieldmark__36_789413695"/>
            <w:bookmarkEnd w:id="4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4" w:name="__Fieldmark__37_789413695"/>
            <w:bookmarkStart w:id="45" w:name="__Fieldmark__37_789413695"/>
            <w:bookmarkEnd w:id="4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arière attelée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6" w:name="__Fieldmark__38_789413695"/>
            <w:bookmarkStart w:id="47" w:name="__Fieldmark__38_789413695"/>
            <w:bookmarkEnd w:id="4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ombiné de préparation du sol pour 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l‚r ƒSƒVƒbƒN"/>
                <w:bCs/>
                <w:color w:val="000000"/>
                <w:lang w:eastAsia="zh-CN"/>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8" w:name="__Fieldmark__39_789413695"/>
            <w:bookmarkStart w:id="49" w:name="__Fieldmark__39_789413695"/>
            <w:bookmarkEnd w:id="4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ylind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l‚r ƒSƒVƒbƒN"/>
                <w:bCs/>
                <w:color w:val="000000"/>
                <w:lang w:eastAsia="zh-CN"/>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0" w:name="__Fieldmark__40_789413695"/>
            <w:bookmarkStart w:id="51" w:name="__Fieldmark__40_789413695"/>
            <w:bookmarkEnd w:id="5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ultivateur à d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l‚r ƒSƒVƒbƒN"/>
                <w:bCs/>
                <w:color w:val="000000"/>
                <w:lang w:eastAsia="zh-CN"/>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2" w:name="__Fieldmark__41_789413695"/>
            <w:bookmarkStart w:id="53" w:name="__Fieldmark__41_789413695"/>
            <w:bookmarkEnd w:id="5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achine à bêch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l‚r ƒSƒVƒbƒN"/>
                <w:bCs/>
                <w:color w:val="000000"/>
                <w:lang w:eastAsia="zh-CN"/>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4" w:name="__Fieldmark__42_789413695"/>
            <w:bookmarkStart w:id="55" w:name="__Fieldmark__42_789413695"/>
            <w:bookmarkEnd w:id="5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nive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6" w:name="__Fieldmark__43_789413695"/>
            <w:bookmarkStart w:id="57" w:name="__Fieldmark__43_789413695"/>
            <w:bookmarkEnd w:id="5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royeur de pier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8" w:name="__Fieldmark__44_789413695"/>
            <w:bookmarkStart w:id="59" w:name="__Fieldmark__44_789413695"/>
            <w:bookmarkEnd w:id="5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lev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0" w:name="__Fieldmark__45_789413695"/>
            <w:bookmarkStart w:id="61" w:name="__Fieldmark__45_789413695"/>
            <w:bookmarkEnd w:id="6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2" w:name="__Fieldmark__46_789413695"/>
            <w:bookmarkStart w:id="63" w:name="__Fieldmark__46_789413695"/>
            <w:bookmarkEnd w:id="6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4" w:name="__Fieldmark__47_789413695"/>
            <w:bookmarkStart w:id="65" w:name="__Fieldmark__47_789413695"/>
            <w:bookmarkEnd w:id="6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herse rotative /altern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6" w:name="__Fieldmark__48_789413695"/>
            <w:bookmarkStart w:id="67" w:name="__Fieldmark__48_789413695"/>
            <w:bookmarkEnd w:id="6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lame nivel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Plantation et 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8" w:name="__Fieldmark__49_789413695"/>
            <w:bookmarkStart w:id="69" w:name="__Fieldmark__49_789413695"/>
            <w:bookmarkEnd w:id="6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emoir monograine en lig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0" w:name="__Fieldmark__50_789413695"/>
            <w:bookmarkStart w:id="71" w:name="__Fieldmark__50_789413695"/>
            <w:bookmarkEnd w:id="7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Hydrosemoi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2" w:name="__Fieldmark__51_789413695"/>
            <w:bookmarkStart w:id="73" w:name="__Fieldmark__51_789413695"/>
            <w:bookmarkEnd w:id="7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dérouleuse à paillage plast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Fertilis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4" w:name="__Fieldmark__52_789413695"/>
            <w:bookmarkStart w:id="75" w:name="__Fieldmark__52_789413695"/>
            <w:bookmarkEnd w:id="7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Aérateur à compos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6" w:name="__Fieldmark__53_789413695"/>
            <w:bookmarkStart w:id="77" w:name="__Fieldmark__53_789413695"/>
            <w:bookmarkEnd w:id="7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épand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8" w:name="__Fieldmark__54_789413695"/>
            <w:bookmarkStart w:id="79" w:name="__Fieldmark__54_789413695"/>
            <w:bookmarkEnd w:id="7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royeur à terreau</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80" w:name="__Fieldmark__55_789413695"/>
            <w:bookmarkStart w:id="81" w:name="__Fieldmark__55_789413695"/>
            <w:bookmarkEnd w:id="8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épandeur d’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82" w:name="__Fieldmark__56_789413695"/>
            <w:bookmarkStart w:id="83" w:name="__Fieldmark__56_789413695"/>
            <w:bookmarkEnd w:id="8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épandeur d’amendement</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Taille, élagage (or élagage en hauteur interdit aux jeun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84" w:name="__Fieldmark__57_789413695"/>
            <w:bookmarkStart w:id="85" w:name="__Fieldmark__57_789413695"/>
            <w:bookmarkEnd w:id="8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aille-ha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86" w:name="__Fieldmark__58_789413695"/>
            <w:bookmarkStart w:id="87" w:name="__Fieldmark__58_789413695"/>
            <w:bookmarkEnd w:id="8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écateur ébranch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88" w:name="__Fieldmark__59_789413695"/>
            <w:bookmarkStart w:id="89" w:name="__Fieldmark__59_789413695"/>
            <w:bookmarkEnd w:id="8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cie alaternative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l‚r ƒSƒVƒbƒN" w:cs="Arial"/>
                <w:bCs/>
                <w:sz w:val="20"/>
                <w:szCs w:val="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90" w:name="__Fieldmark__60_789413695"/>
            <w:bookmarkStart w:id="91" w:name="__Fieldmark__60_789413695"/>
            <w:bookmarkEnd w:id="9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ronçonneuse (attention tronçonneuse d’élagage actionnable en ne maintenant qu’une seule poignée interdit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Traitem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92" w:name="__Fieldmark__61_789413695"/>
            <w:bookmarkStart w:id="93" w:name="__Fieldmark__61_789413695"/>
            <w:bookmarkEnd w:id="9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ulvérisateur (utilisé uniquement avec du produit fictif par le jeu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94" w:name="__Fieldmark__62_789413695"/>
            <w:bookmarkStart w:id="95" w:name="__Fieldmark__62_789413695"/>
            <w:bookmarkEnd w:id="9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Epand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Nettoy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96" w:name="__Fieldmark__63_789413695"/>
            <w:bookmarkStart w:id="97" w:name="__Fieldmark__63_789413695"/>
            <w:bookmarkEnd w:id="9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98" w:name="__Fieldmark__64_789413695"/>
            <w:bookmarkStart w:id="99" w:name="__Fieldmark__64_789413695"/>
            <w:bookmarkEnd w:id="9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ramasseuse de feuill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00" w:name="__Fieldmark__65_789413695"/>
            <w:bookmarkStart w:id="101" w:name="__Fieldmark__65_789413695"/>
            <w:bookmarkEnd w:id="10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effeuill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Manutention et transpor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02" w:name="__Fieldmark__66_789413695"/>
            <w:bookmarkStart w:id="103" w:name="__Fieldmark__66_789413695"/>
            <w:bookmarkEnd w:id="10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rouette à 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04" w:name="__Fieldmark__67_789413695"/>
            <w:bookmarkStart w:id="105" w:name="__Fieldmark__67_789413695"/>
            <w:bookmarkEnd w:id="10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ranspalette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06" w:name="__Fieldmark__68_789413695"/>
            <w:bookmarkStart w:id="107" w:name="__Fieldmark__68_789413695"/>
            <w:bookmarkEnd w:id="10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hariot élév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08" w:name="__Fieldmark__69_789413695"/>
            <w:bookmarkStart w:id="109" w:name="__Fieldmark__69_789413695"/>
            <w:bookmarkEnd w:id="10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ini-char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0" w:name="__Fieldmark__70_789413695"/>
            <w:bookmarkStart w:id="111" w:name="__Fieldmark__70_789413695"/>
            <w:bookmarkEnd w:id="11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grue auxiliaire ou mobi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2" w:name="__Fieldmark__71_789413695"/>
            <w:bookmarkStart w:id="113" w:name="__Fieldmark__71_789413695"/>
            <w:bookmarkEnd w:id="11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ond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4" w:name="__Fieldmark__72_789413695"/>
            <w:bookmarkStart w:id="115" w:name="__Fieldmark__72_789413695"/>
            <w:bookmarkEnd w:id="11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ondeuse autoporté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6" w:name="__Fieldmark__73_789413695"/>
            <w:bookmarkStart w:id="117" w:name="__Fieldmark__73_789413695"/>
            <w:bookmarkEnd w:id="11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aérateur de gaz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8" w:name="__Fieldmark__74_789413695"/>
            <w:bookmarkStart w:id="119" w:name="__Fieldmark__74_789413695"/>
            <w:bookmarkEnd w:id="11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démou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0" w:name="__Fieldmark__75_789413695"/>
            <w:bookmarkStart w:id="121" w:name="__Fieldmark__75_789413695"/>
            <w:bookmarkEnd w:id="12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carific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2" w:name="__Fieldmark__76_789413695"/>
            <w:bookmarkStart w:id="123" w:name="__Fieldmark__76_789413695"/>
            <w:bookmarkEnd w:id="12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fauch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4" w:name="__Fieldmark__77_789413695"/>
            <w:bookmarkStart w:id="125" w:name="__Fieldmark__77_789413695"/>
            <w:bookmarkEnd w:id="12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gyrobroyeur débrou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6" w:name="__Fieldmark__78_789413695"/>
            <w:bookmarkStart w:id="127" w:name="__Fieldmark__78_789413695"/>
            <w:bookmarkEnd w:id="12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épar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Maçonnerie, clô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8" w:name="__Fieldmark__79_789413695"/>
            <w:bookmarkStart w:id="129" w:name="__Fieldmark__79_789413695"/>
            <w:bookmarkEnd w:id="12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arteau perfor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30" w:name="__Fieldmark__80_789413695"/>
            <w:bookmarkStart w:id="131" w:name="__Fieldmark__80_789413695"/>
            <w:bookmarkEnd w:id="13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dérouleuse à gril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32" w:name="__Fieldmark__81_789413695"/>
            <w:bookmarkStart w:id="133" w:name="__Fieldmark__81_789413695"/>
            <w:bookmarkEnd w:id="13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enfonce-pie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34" w:name="__Fieldmark__82_789413695"/>
            <w:bookmarkStart w:id="135" w:name="__Fieldmark__82_789413695"/>
            <w:bookmarkEnd w:id="13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étonn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36" w:name="__Fieldmark__83_789413695"/>
            <w:bookmarkStart w:id="137" w:name="__Fieldmark__83_789413695"/>
            <w:bookmarkEnd w:id="13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ou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38" w:name="__Fieldmark__84_789413695"/>
            <w:bookmarkStart w:id="139" w:name="__Fieldmark__84_789413695"/>
            <w:bookmarkEnd w:id="13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rojecteur à endui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40" w:name="__Fieldmark__85_789413695"/>
            <w:bookmarkStart w:id="141" w:name="__Fieldmark__85_789413695"/>
            <w:bookmarkEnd w:id="14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oupe pav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42" w:name="__Fieldmark__86_789413695"/>
            <w:bookmarkStart w:id="143" w:name="__Fieldmark__86_789413695"/>
            <w:bookmarkEnd w:id="14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oupe bord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44" w:name="__Fieldmark__87_789413695"/>
            <w:bookmarkStart w:id="145" w:name="__Fieldmark__87_789413695"/>
            <w:bookmarkEnd w:id="14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règle vibran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46" w:name="__Fieldmark__88_789413695"/>
            <w:bookmarkStart w:id="147" w:name="__Fieldmark__88_789413695"/>
            <w:bookmarkEnd w:id="14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agrafeuse automat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Atelier, entretien, maintenance</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48" w:name="__Fieldmark__89_789413695"/>
            <w:bookmarkStart w:id="149" w:name="__Fieldmark__89_789413695"/>
            <w:bookmarkEnd w:id="14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outillage électrique ou pneumatique portatif à l’exclusion de ceux qui comportent des disques de diamètre &gt; 125 mm autorisés en dernière année de form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50" w:name="__Fieldmark__90_789413695"/>
            <w:bookmarkStart w:id="151" w:name="__Fieldmark__90_789413695"/>
            <w:bookmarkEnd w:id="15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52" w:name="__Fieldmark__91_789413695"/>
            <w:bookmarkStart w:id="153" w:name="__Fieldmark__91_789413695"/>
            <w:bookmarkEnd w:id="15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54" w:name="__Fieldmark__92_789413695"/>
            <w:bookmarkStart w:id="155" w:name="__Fieldmark__92_789413695"/>
            <w:bookmarkEnd w:id="15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56" w:name="__Fieldmark__93_789413695"/>
            <w:bookmarkStart w:id="157" w:name="__Fieldmark__93_789413695"/>
            <w:bookmarkEnd w:id="15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rabo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58" w:name="__Fieldmark__94_789413695"/>
            <w:bookmarkStart w:id="159" w:name="__Fieldmark__94_789413695"/>
            <w:bookmarkEnd w:id="15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dégauchi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60" w:name="__Fieldmark__95_789413695"/>
            <w:bookmarkStart w:id="161" w:name="__Fieldmark__95_789413695"/>
            <w:bookmarkEnd w:id="16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cie à ruban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62" w:name="__Fieldmark__96_789413695"/>
            <w:bookmarkStart w:id="163" w:name="__Fieldmark__96_789413695"/>
            <w:bookmarkEnd w:id="16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cie circulaire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64" w:name="__Fieldmark__97_789413695"/>
            <w:bookmarkStart w:id="165" w:name="__Fieldmark__97_789413695"/>
            <w:bookmarkEnd w:id="16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disqu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66" w:name="__Fieldmark__98_789413695"/>
            <w:bookmarkStart w:id="167" w:name="__Fieldmark__98_789413695"/>
            <w:bookmarkEnd w:id="16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balayeuse-défonc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68" w:name="__Fieldmark__99_789413695"/>
            <w:bookmarkStart w:id="169" w:name="__Fieldmark__99_789413695"/>
            <w:bookmarkEnd w:id="16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rabot</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Cueillet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70" w:name="__Fieldmark__100_789413695"/>
            <w:bookmarkStart w:id="171" w:name="__Fieldmark__100_789413695"/>
            <w:bookmarkEnd w:id="17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vibreur de tronc et vibreur de branches</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l‚r ƒSƒVƒbƒN" w:cs="Arial"/>
                <w:b/>
                <w:b/>
                <w:bCs/>
                <w:sz w:val="28"/>
                <w:szCs w:val="28"/>
              </w:rPr>
            </w:pPr>
            <w:r>
              <w:rPr>
                <w:rStyle w:val="DefaultCar"/>
                <w:rFonts w:eastAsia="MS Gothic;‚l‚r ƒSƒVƒbƒN"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l‚r ƒSƒVƒbƒN"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l‚r ƒSƒVƒbƒN"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l‚r ƒSƒVƒbƒN"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l‚r ƒSƒVƒbƒN" w:cs="Arial"/>
                <w:bCs/>
                <w:sz w:val="20"/>
                <w:szCs w:val="20"/>
              </w:rPr>
            </w:pPr>
            <w:r>
              <w:rPr/>
            </w:r>
          </w:p>
        </w:tc>
      </w:tr>
    </w:tbl>
    <w:p>
      <w:pPr>
        <w:pStyle w:val="Normal"/>
        <w:rPr>
          <w:rStyle w:val="DefaultCar"/>
          <w:rFonts w:ascii="Arial" w:hAnsi="Arial" w:eastAsia="MS Gothic;‚l‚r ƒSƒVƒbƒN" w:cs="Arial"/>
          <w:bCs/>
          <w:sz w:val="20"/>
          <w:szCs w:val="20"/>
        </w:rPr>
      </w:pPr>
      <w:r>
        <w:rPr/>
      </w:r>
    </w:p>
    <w:p>
      <w:pPr>
        <w:pStyle w:val="Normal"/>
        <w:autoSpaceDE w:val="false"/>
        <w:rPr>
          <w:rStyle w:val="DefaultCar"/>
          <w:rFonts w:ascii="Arial" w:hAnsi="Arial" w:eastAsia="MS Gothic;‚l‚r ƒSƒVƒbƒN"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Arial" w:ascii="MS Gothic;‚l‚r ƒSƒVƒbƒN" w:hAnsi="MS Gothic;‚l‚r ƒSƒVƒbƒN"/>
        </w:rPr>
        <w:instrText xml:space="preserve"> FORMCHECKBOX </w:instrText>
      </w:r>
      <w:r>
        <w:rPr>
          <w:rStyle w:val="DefaultCar"/>
          <w:sz w:val="16"/>
          <w:szCs w:val="16"/>
          <w:bCs/>
          <w:rFonts w:eastAsia="MS Gothic;‚l‚r ƒSƒVƒbƒN" w:cs="Arial" w:ascii="MS Gothic;‚l‚r ƒSƒVƒbƒN" w:hAnsi="MS Gothic;‚l‚r ƒSƒVƒbƒN"/>
        </w:rPr>
        <w:fldChar w:fldCharType="separate"/>
      </w:r>
      <w:bookmarkStart w:id="172" w:name="__Fieldmark__101_789413695"/>
      <w:bookmarkStart w:id="173" w:name="__Fieldmark__101_789413695"/>
      <w:bookmarkEnd w:id="173"/>
      <w:r>
        <w:rPr>
          <w:rStyle w:val="DefaultCar"/>
          <w:rFonts w:eastAsia="MS Gothic;‚l‚r ƒSƒVƒbƒN" w:cs="Arial" w:ascii="MS Gothic;‚l‚r ƒSƒVƒbƒN" w:hAnsi="MS Gothic;‚l‚r ƒSƒVƒbƒN"/>
          <w:bCs/>
          <w:sz w:val="16"/>
          <w:szCs w:val="16"/>
        </w:rPr>
      </w:r>
      <w:r>
        <w:rPr>
          <w:rStyle w:val="DefaultCar"/>
          <w:sz w:val="16"/>
          <w:szCs w:val="16"/>
          <w:bCs/>
          <w:rFonts w:eastAsia="MS Gothic;‚l‚r ƒSƒVƒbƒN" w:cs="Arial" w:ascii="MS Gothic;‚l‚r ƒSƒVƒbƒN" w:hAnsi="MS Gothic;‚l‚r ƒSƒVƒbƒN"/>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74" w:name="__Fieldmark__102_789413695"/>
            <w:bookmarkStart w:id="175" w:name="__Fieldmark__102_789413695"/>
            <w:bookmarkEnd w:id="17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Utilisation de produits dangereux</w:t>
            </w:r>
          </w:p>
          <w:p>
            <w:pPr>
              <w:pStyle w:val="Heading"/>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eastAsia="SimSun;ËÎÌå"/>
                <w:b w:val="false"/>
                <w:b w:val="false"/>
                <w:bCs w:val="false"/>
                <w:color w:val="000000"/>
                <w:sz w:val="20"/>
                <w:szCs w:val="20"/>
                <w:lang w:eastAsia="zh-CN"/>
              </w:rPr>
            </w:pPr>
            <w:r>
              <w:fldChar w:fldCharType="begin">
                <w:ffData>
                  <w:name w:val=""/>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76" w:name="__Fieldmark__103_789413695"/>
            <w:bookmarkStart w:id="177" w:name="__Fieldmark__103_789413695"/>
            <w:bookmarkEnd w:id="17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roduits désinfectants non classés CMR</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Fonts w:eastAsia="SimSun;ËÎÌå"/>
                <w:b w:val="false"/>
                <w:bCs w:val="false"/>
                <w:color w:val="000000"/>
                <w:sz w:val="20"/>
                <w:szCs w:val="20"/>
                <w:lang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fldChar w:fldCharType="begin">
                <w:ffData>
                  <w:name w:val=""/>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78" w:name="__Fieldmark__104_789413695"/>
            <w:bookmarkStart w:id="179" w:name="__Fieldmark__104_789413695"/>
            <w:bookmarkEnd w:id="17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roduits nettoyant non classés CMR</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eastAsia="SimSun;ËÎÌå"/>
                <w:b w:val="false"/>
                <w:b w:val="false"/>
                <w:bCs w:val="false"/>
                <w:color w:val="000000"/>
                <w:sz w:val="20"/>
                <w:szCs w:val="20"/>
                <w:lang w:eastAsia="zh-CN"/>
              </w:rPr>
            </w:pPr>
            <w:r>
              <w:fldChar w:fldCharType="begin">
                <w:ffData>
                  <w:name w:val=""/>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80" w:name="__Fieldmark__105_789413695"/>
            <w:bookmarkStart w:id="181" w:name="__Fieldmark__105_789413695"/>
            <w:bookmarkEnd w:id="18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roduits détergent non classés CMR</w:t>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82" w:name="__Fieldmark__106_789413695"/>
            <w:bookmarkStart w:id="183" w:name="__Fieldmark__106_789413695"/>
            <w:bookmarkEnd w:id="183"/>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Autre, préciser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l‚r ƒSƒVƒbƒN" w:cs="Arial"/>
                <w:b/>
                <w:b/>
                <w:bCs/>
                <w:sz w:val="20"/>
                <w:szCs w:val="20"/>
              </w:rPr>
            </w:pPr>
            <w:r>
              <w:rPr/>
            </w:r>
          </w:p>
          <w:p>
            <w:pPr>
              <w:pStyle w:val="Normal"/>
              <w:spacing w:before="120" w:after="120"/>
              <w:rPr>
                <w:rStyle w:val="DefaultCar"/>
                <w:rFonts w:ascii="Arial" w:hAnsi="Arial" w:eastAsia="MS Gothic;‚l‚r ƒSƒVƒbƒN"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l‚r ƒSƒVƒbƒN" w:cs="Arial"/>
                <w:b/>
                <w:b/>
                <w:bCs/>
                <w:sz w:val="20"/>
                <w:szCs w:val="20"/>
              </w:rPr>
            </w:pPr>
            <w:r>
              <w:rPr/>
            </w:r>
          </w:p>
          <w:p>
            <w:pPr>
              <w:pStyle w:val="Normal"/>
              <w:spacing w:before="120" w:after="120"/>
              <w:rPr>
                <w:rStyle w:val="DefaultCar"/>
                <w:rFonts w:ascii="Arial" w:hAnsi="Arial" w:eastAsia="MS Gothic;‚l‚r ƒSƒVƒbƒN"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Arial" w:ascii="MS Gothic;‚l‚r ƒSƒVƒbƒN" w:hAnsi="MS Gothic;‚l‚r ƒSƒVƒbƒN"/>
        </w:rPr>
        <w:instrText xml:space="preserve"> FORMCHECKBOX </w:instrText>
      </w:r>
      <w:r>
        <w:rPr>
          <w:rStyle w:val="DefaultCar"/>
          <w:sz w:val="16"/>
          <w:szCs w:val="16"/>
          <w:bCs/>
          <w:rFonts w:eastAsia="MS Gothic;‚l‚r ƒSƒVƒbƒN" w:cs="Arial" w:ascii="MS Gothic;‚l‚r ƒSƒVƒbƒN" w:hAnsi="MS Gothic;‚l‚r ƒSƒVƒbƒN"/>
        </w:rPr>
        <w:fldChar w:fldCharType="separate"/>
      </w:r>
      <w:bookmarkStart w:id="184" w:name="__Fieldmark__107_789413695"/>
      <w:bookmarkStart w:id="185" w:name="__Fieldmark__107_789413695"/>
      <w:bookmarkEnd w:id="185"/>
      <w:r>
        <w:rPr>
          <w:rStyle w:val="DefaultCar"/>
          <w:rFonts w:eastAsia="MS Gothic;‚l‚r ƒSƒVƒbƒN" w:cs="Arial" w:ascii="MS Gothic;‚l‚r ƒSƒVƒbƒN" w:hAnsi="MS Gothic;‚l‚r ƒSƒVƒbƒN"/>
          <w:bCs/>
          <w:sz w:val="16"/>
          <w:szCs w:val="16"/>
        </w:rPr>
      </w:r>
      <w:r>
        <w:rPr>
          <w:rStyle w:val="DefaultCar"/>
          <w:sz w:val="16"/>
          <w:szCs w:val="16"/>
          <w:bCs/>
          <w:rFonts w:eastAsia="MS Gothic;‚l‚r ƒSƒVƒbƒN" w:cs="Arial" w:ascii="MS Gothic;‚l‚r ƒSƒVƒbƒN" w:hAnsi="MS Gothic;‚l‚r ƒSƒVƒbƒN"/>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Arial" w:ascii="MS Gothic;‚l‚r ƒSƒVƒbƒN" w:hAnsi="MS Gothic;‚l‚r ƒSƒVƒbƒN"/>
        </w:rPr>
        <w:instrText xml:space="preserve"> FORMCHECKBOX </w:instrText>
      </w:r>
      <w:r>
        <w:rPr>
          <w:rStyle w:val="DefaultCar"/>
          <w:sz w:val="16"/>
          <w:szCs w:val="16"/>
          <w:bCs/>
          <w:rFonts w:eastAsia="MS Gothic;‚l‚r ƒSƒVƒbƒN" w:cs="Arial" w:ascii="MS Gothic;‚l‚r ƒSƒVƒbƒN" w:hAnsi="MS Gothic;‚l‚r ƒSƒVƒbƒN"/>
        </w:rPr>
        <w:fldChar w:fldCharType="separate"/>
      </w:r>
      <w:bookmarkStart w:id="186" w:name="__Fieldmark__108_789413695"/>
      <w:bookmarkStart w:id="187" w:name="__Fieldmark__108_789413695"/>
      <w:bookmarkEnd w:id="187"/>
      <w:r>
        <w:rPr>
          <w:rStyle w:val="DefaultCar"/>
          <w:rFonts w:eastAsia="MS Gothic;‚l‚r ƒSƒVƒbƒN" w:cs="Arial" w:ascii="MS Gothic;‚l‚r ƒSƒVƒbƒN" w:hAnsi="MS Gothic;‚l‚r ƒSƒVƒbƒN"/>
          <w:bCs/>
          <w:sz w:val="16"/>
          <w:szCs w:val="16"/>
        </w:rPr>
      </w:r>
      <w:r>
        <w:rPr>
          <w:rStyle w:val="DefaultCar"/>
          <w:sz w:val="16"/>
          <w:szCs w:val="16"/>
          <w:bCs/>
          <w:rFonts w:eastAsia="MS Gothic;‚l‚r ƒSƒVƒbƒN" w:cs="Arial" w:ascii="MS Gothic;‚l‚r ƒSƒVƒbƒN" w:hAnsi="MS Gothic;‚l‚r ƒSƒVƒbƒN"/>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
          <w:b/>
          <w:bCs/>
          <w:color w:val="FF0000"/>
          <w:sz w:val="20"/>
          <w:szCs w:val="20"/>
        </w:rPr>
      </w:pPr>
      <w:r>
        <w:rPr>
          <w:rStyle w:val="DefaultCar"/>
          <w:rFonts w:cs="Arial"/>
          <w:bCs/>
          <w:color w:val="FF0000"/>
          <w:sz w:val="20"/>
          <w:szCs w:val="20"/>
          <w:u w:val="single"/>
        </w:rPr>
        <w:t>Note importante :</w:t>
      </w:r>
      <w:r>
        <w:rPr>
          <w:rStyle w:val="DefaultCar"/>
          <w:rFonts w:cs="Arial"/>
          <w:b/>
          <w:bCs/>
          <w:color w:val="FF0000"/>
          <w:sz w:val="20"/>
          <w:szCs w:val="20"/>
        </w:rPr>
        <w:t xml:space="preserve"> Les travaux nécessitant l’utilisation d’un poste à souder et de chalumeaux sont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l‚r ƒSƒVƒbƒN" w:cs="Arial"/>
                <w:b/>
                <w:bCs/>
                <w:sz w:val="28"/>
                <w:szCs w:val="28"/>
              </w:rPr>
              <w:t>Entretien du matériel /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88" w:name="__Fieldmark__109_789413695"/>
            <w:bookmarkStart w:id="189" w:name="__Fieldmark__109_789413695"/>
            <w:bookmarkEnd w:id="189"/>
            <w:r>
              <w:rPr>
                <w:rStyle w:val="DefaultCar"/>
                <w:rFonts w:eastAsia="MS Gothic;‚l‚r ƒSƒVƒbƒN" w:cs="Arial"/>
                <w:bCs/>
                <w:sz w:val="20"/>
                <w:szCs w:val="20"/>
              </w:rPr>
            </w:r>
            <w:r>
              <w:rPr>
                <w:rStyle w:val="DefaultCar"/>
                <w:sz w:val="20"/>
                <w:szCs w:val="20"/>
                <w:bCs/>
                <w:rFonts w:eastAsia="MS Gothic;‚l‚r ƒSƒVƒbƒN"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90" w:name="__Fieldmark__110_789413695"/>
            <w:bookmarkStart w:id="191" w:name="__Fieldmark__110_789413695"/>
            <w:bookmarkEnd w:id="19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l‚r ƒSƒVƒbƒN"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l‚r ƒSƒVƒbƒN" w:cs="Arial"/>
                <w:b/>
                <w:b/>
                <w:bCs/>
                <w:sz w:val="20"/>
                <w:szCs w:val="20"/>
              </w:rPr>
            </w:pPr>
            <w:r>
              <w:rPr/>
            </w:r>
          </w:p>
        </w:tc>
      </w:tr>
    </w:tbl>
    <w:p>
      <w:pPr>
        <w:pStyle w:val="Normal"/>
        <w:rPr>
          <w:rStyle w:val="DefaultCar"/>
          <w:rFonts w:ascii="Arial" w:hAnsi="Arial" w:eastAsia="MS Gothic;‚l‚r ƒSƒVƒbƒN" w:cs="Arial"/>
          <w:bCs/>
          <w:sz w:val="20"/>
          <w:szCs w:val="20"/>
        </w:rPr>
      </w:pPr>
      <w:r>
        <w:rPr/>
      </w:r>
    </w:p>
    <w:p>
      <w:pPr>
        <w:pStyle w:val="Heading"/>
        <w:jc w:val="left"/>
        <w:rPr>
          <w:rStyle w:val="DefaultCar"/>
          <w:rFonts w:ascii="MS Gothic;‚l‚r ƒSƒVƒbƒN" w:hAnsi="MS Gothic;‚l‚r ƒSƒVƒbƒN" w:eastAsia="MS Gothic;‚l‚r ƒSƒVƒbƒN" w:cs="Arial"/>
          <w:bCs/>
          <w:sz w:val="16"/>
          <w:szCs w:val="16"/>
        </w:rPr>
      </w:pPr>
      <w:r>
        <w:rPr>
          <w:rFonts w:cs="MS Gothic;‚l‚r ƒSƒVƒbƒN"/>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Arial" w:ascii="MS Gothic;‚l‚r ƒSƒVƒbƒN" w:hAnsi="MS Gothic;‚l‚r ƒSƒVƒbƒN"/>
        </w:rPr>
        <w:instrText xml:space="preserve"> FORMCHECKBOX </w:instrText>
      </w:r>
      <w:r>
        <w:rPr>
          <w:rStyle w:val="DefaultCar"/>
          <w:sz w:val="16"/>
          <w:szCs w:val="16"/>
          <w:bCs/>
          <w:rFonts w:eastAsia="MS Gothic;‚l‚r ƒSƒVƒbƒN" w:cs="Arial" w:ascii="MS Gothic;‚l‚r ƒSƒVƒbƒN" w:hAnsi="MS Gothic;‚l‚r ƒSƒVƒbƒN"/>
        </w:rPr>
        <w:fldChar w:fldCharType="separate"/>
      </w:r>
      <w:bookmarkStart w:id="192" w:name="__Fieldmark__111_789413695"/>
      <w:bookmarkStart w:id="193" w:name="__Fieldmark__111_789413695"/>
      <w:bookmarkEnd w:id="193"/>
      <w:r>
        <w:rPr>
          <w:rStyle w:val="DefaultCar"/>
          <w:rFonts w:eastAsia="MS Gothic;‚l‚r ƒSƒVƒbƒN" w:cs="Arial" w:ascii="MS Gothic;‚l‚r ƒSƒVƒbƒN" w:hAnsi="MS Gothic;‚l‚r ƒSƒVƒbƒN"/>
          <w:bCs/>
          <w:sz w:val="16"/>
          <w:szCs w:val="16"/>
        </w:rPr>
      </w:r>
      <w:r>
        <w:rPr>
          <w:rStyle w:val="DefaultCar"/>
          <w:sz w:val="16"/>
          <w:szCs w:val="16"/>
          <w:bCs/>
          <w:rFonts w:eastAsia="MS Gothic;‚l‚r ƒSƒVƒbƒN" w:cs="Arial" w:ascii="MS Gothic;‚l‚r ƒSƒVƒbƒN" w:hAnsi="MS Gothic;‚l‚r ƒSƒVƒbƒN"/>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color w:val="FF0000"/>
          <w:sz w:val="16"/>
          <w:szCs w:val="16"/>
        </w:rPr>
      </w:pPr>
      <w:r>
        <w:rPr>
          <w:rStyle w:val="DefaultCar"/>
          <w:rFonts w:cs="Arial"/>
          <w:bCs/>
          <w:color w:val="FF0000"/>
          <w:sz w:val="20"/>
          <w:szCs w:val="20"/>
          <w:u w:val="single"/>
        </w:rPr>
        <w:t>Note importante :</w:t>
      </w:r>
      <w:r>
        <w:rPr>
          <w:rStyle w:val="DefaultCar"/>
          <w:rFonts w:cs="Arial"/>
          <w:b/>
          <w:bCs/>
          <w:color w:val="FF0000"/>
          <w:sz w:val="20"/>
          <w:szCs w:val="20"/>
        </w:rPr>
        <w:t xml:space="preserve"> L’identification des </w:t>
      </w:r>
      <w:r>
        <w:rPr>
          <w:rStyle w:val="DefaultCar"/>
          <w:rFonts w:cs="Arial"/>
          <w:bCs/>
          <w:color w:val="FF0000"/>
          <w:sz w:val="20"/>
          <w:szCs w:val="20"/>
        </w:rPr>
        <w:t>postes oxyacétyléniques (chalumeaux)</w:t>
      </w:r>
      <w:r>
        <w:rPr>
          <w:rStyle w:val="DefaultCar"/>
          <w:rFonts w:cs="Arial"/>
          <w:b/>
          <w:bCs/>
          <w:color w:val="FF0000"/>
          <w:sz w:val="20"/>
          <w:szCs w:val="20"/>
        </w:rPr>
        <w:t xml:space="preserve"> est à renseigner dans le tableau ci-dessou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94" w:name="__Fieldmark__112_789413695"/>
            <w:bookmarkStart w:id="195" w:name="__Fieldmark__112_789413695"/>
            <w:bookmarkEnd w:id="19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Compress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Atelier, entretien, maintenanc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96" w:name="__Fieldmark__113_789413695"/>
            <w:bookmarkStart w:id="197" w:name="__Fieldmark__113_789413695"/>
            <w:bookmarkEnd w:id="19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l‚r ƒSƒVƒbƒN"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l‚r ƒSƒVƒbƒN" w:cs="Arial"/>
                <w:b/>
                <w:b/>
                <w:bCs/>
                <w:sz w:val="20"/>
                <w:szCs w:val="20"/>
              </w:rPr>
            </w:pPr>
            <w:r>
              <w:rPr/>
            </w:r>
          </w:p>
        </w:tc>
      </w:tr>
    </w:tbl>
    <w:p>
      <w:pPr>
        <w:pStyle w:val="Normal"/>
        <w:spacing w:before="120" w:after="120"/>
        <w:rPr>
          <w:rStyle w:val="DefaultCar"/>
          <w:rFonts w:ascii="Arial" w:hAnsi="Arial" w:eastAsia="MS Gothic;‚l‚r ƒSƒVƒbƒN" w:cs="Arial"/>
          <w:bCs/>
          <w:sz w:val="20"/>
          <w:szCs w:val="20"/>
        </w:rPr>
      </w:pPr>
      <w:r>
        <w:rPr/>
      </w:r>
      <w:r>
        <w:br w:type="page"/>
      </w:r>
    </w:p>
    <w:p>
      <w:pPr>
        <w:pStyle w:val="Normal"/>
        <w:rPr>
          <w:bCs/>
        </w:rPr>
      </w:pPr>
      <w:r>
        <w:rPr>
          <w:bCs/>
        </w:rPr>
      </w:r>
    </w:p>
    <w:p>
      <w:pPr>
        <w:pStyle w:val="Normal"/>
        <w:tabs>
          <w:tab w:val="clear" w:pos="709"/>
          <w:tab w:val="left" w:pos="6237" w:leader="none"/>
        </w:tabs>
        <w:jc w:val="both"/>
        <w:rPr>
          <w:b/>
          <w:b/>
          <w:bCs/>
          <w:caps/>
        </w:rPr>
      </w:pPr>
      <w:r>
        <w:rPr>
          <w:b/>
          <w:bCs/>
          <w:caps/>
        </w:rPr>
        <w:t>LISTE DES TRAVAUX interdits pour lesquels aucune derogation n’est possible :</w:t>
      </w:r>
    </w:p>
    <w:p>
      <w:pPr>
        <w:pStyle w:val="Normal"/>
        <w:autoSpaceDE w:val="false"/>
        <w:jc w:val="both"/>
        <w:rPr>
          <w:rFonts w:ascii="Wingdings" w:hAnsi="Wingdings" w:cs="Wingdings"/>
          <w:b/>
          <w:b/>
          <w:bCs/>
          <w:caps/>
          <w:color w:val="000000"/>
          <w:sz w:val="22"/>
          <w:szCs w:val="22"/>
        </w:rPr>
      </w:pPr>
      <w:r>
        <w:rPr>
          <w:rFonts w:cs="Wingdings" w:ascii="Wingdings" w:hAnsi="Wingdings"/>
          <w:b/>
          <w:bCs/>
          <w:cap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à des actes ou représentations à caractère pornographique ou violent (art. D4153-16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Opérations susceptibles de générer une exposition à un niveau d'empoussièrement de fibres d'amiante de niveau 3 (art. D4153-18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exposant aux rayonnements ionisants de catégorie A (art. D4153-2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hyperbares tels que définis à l’article R4461-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exposant à une température extrême (art. D4153-36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d'abattage, d'euthanasie et d'équarrissage des animaux, et travaux en contact d'animaux féroces ou venimeux (art. D. 4153-37 du code du trava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nduite des quadricycles à moteur (quads agricoles)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ou forestiers non munis de structures de protection en cas de renversement (SPCR)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munis de structures de protection en cas de renversement mais non munis de système de retenue du conducteur au poste de conduite en cas de renversement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color w:val="000000"/>
          <w:sz w:val="22"/>
          <w:szCs w:val="22"/>
        </w:rPr>
      </w:pPr>
      <w:r>
        <w:rPr>
          <w:rFonts w:cs="Times New Roman" w:ascii="Times New Roman" w:hAnsi="Times New Roman"/>
          <w:color w:val="000000"/>
          <w:sz w:val="22"/>
          <w:szCs w:val="22"/>
        </w:rPr>
        <w:t xml:space="preserve">Travaux exposant à des agents biologiques du groupe 3 ou 4 (D4153-19 du code du travail) exemples : </w:t>
      </w:r>
    </w:p>
    <w:p>
      <w:pPr>
        <w:pStyle w:val="Normal"/>
        <w:autoSpaceDE w:val="false"/>
        <w:spacing w:before="0" w:after="23"/>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animaux (bovins, caprins ou ovins) atteints de fièvre Q,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oiseaux atteints d’ornitho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pPr>
      <w:r>
        <w:rPr>
          <w:rFonts w:cs="Times New Roman" w:ascii="Times New Roman" w:hAnsi="Times New Roman"/>
          <w:color w:val="000000"/>
          <w:sz w:val="22"/>
          <w:szCs w:val="22"/>
        </w:rPr>
        <w:t xml:space="preserve">Travaux exposant aux vibrations mécaniques au-delà des seuils fixés par l’article R4443-2 du code du travail : pour 8 heures par jour (D4153-20 du code du travail) :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2,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bras et mains)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0,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ensemble du corp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pPr>
      <w:r>
        <w:rPr>
          <w:rFonts w:cs="Times New Roman" w:ascii="Times New Roman" w:hAnsi="Times New Roman"/>
          <w:color w:val="000000"/>
          <w:sz w:val="22"/>
          <w:szCs w:val="22"/>
        </w:rPr>
        <w:t xml:space="preserve">Par exemple, il convient de limiter les temps d’utilisation des tronçonneuses, des meuleuses… en fonction des indications portées sur la notice d’instruction de la machin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élagage et tous travaux portant sur les arbres exposant les jeunes à un risque de hauteur, y compris travaux avec nacelle élévatrice de personnel (D4153-32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e terrassement (fouilles en tranchées) et de démolition (de murs et charpentes) exposant à un risque d’effondrement ou d’ensevelissement (cf. les articles R4534-21 et suivants du code du travail) (D4153-25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impliquant la manipulation ou l’intervention sur produits amiantés (découpage, sciage, perçage, ponçage) (D4153-18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au contact d’animaux féroces ou venimeux : Il peut s’agir de certains insectes (guêpes, frelons) ou en animalerie des mygales et de certains serpents (D4153-37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pPr>
      <w:r>
        <w:rPr>
          <w:rFonts w:cs="Times New Roman" w:ascii="Times New Roman" w:hAnsi="Times New Roman"/>
          <w:color w:val="000000"/>
          <w:sz w:val="22"/>
          <w:szCs w:val="22"/>
        </w:rPr>
        <w:t xml:space="preserve">Travaux sans surveillance dans des locaux ou emplacements présentant des risques électriques de contact avec des pièces nues sous tension, sauf installations à très basse tension de sécurité, opérations sur des installations électriques exécutées sous tension (D4153-24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t de charge supérieure à 20 % du poids du jeune sauf avis médical express d’aptitude. </w:t>
      </w:r>
    </w:p>
    <w:p>
      <w:pPr>
        <w:pStyle w:val="Normal"/>
        <w:tabs>
          <w:tab w:val="clear" w:pos="709"/>
          <w:tab w:val="left" w:pos="62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7"/>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7"/>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7"/>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7"/>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5"/>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5"/>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5"/>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variable"/>
  </w:font>
  <w:font w:name="Tahom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Helv" w:hAnsi="Helv" w:cs="Helv"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unga"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cs="Helv;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ËÎÌå" w:cs="Myriad Pro;Cambria"/>
      <w:color w:val="000000"/>
      <w:sz w:val="24"/>
      <w:szCs w:val="24"/>
      <w:lang w:val="fr-FR" w:eastAsia="zh-CN" w:bidi="ar-SA"/>
    </w:rPr>
  </w:style>
  <w:style w:type="character" w:styleId="CarCar3">
    <w:name w:val=" Car Car3"/>
    <w:qFormat/>
    <w:rPr>
      <w:rFonts w:ascii="Arial" w:hAnsi="Arial" w:cs="Arial"/>
      <w:color w:val="FF0000"/>
      <w:sz w:val="18"/>
      <w:szCs w:val="18"/>
      <w:lang w:val="fr-FR" w:bidi="ar-SA"/>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CarCar4">
    <w:name w:val="Car Car"/>
    <w:qFormat/>
    <w:rPr>
      <w:rFonts w:ascii="Arial" w:hAnsi="Arial" w:cs="Arial"/>
      <w:color w:val="FF0000"/>
      <w:sz w:val="18"/>
      <w:szCs w:val="18"/>
      <w:lang w:val="fr-FR" w:bidi="ar-SA"/>
    </w:rPr>
  </w:style>
  <w:style w:type="character" w:styleId="CarCar41">
    <w:name w:val=" Car Car4"/>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ËÎÌå"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Menth julien</cp:lastModifiedBy>
  <cp:lastPrinted>2014-06-17T09:14:00Z</cp:lastPrinted>
  <dcterms:modified xsi:type="dcterms:W3CDTF">2015-07-03T20:57:00Z</dcterms:modified>
  <cp:revision>92</cp:revision>
  <dc:subject>DEROGATION COLLECTIVE PAR Ets</dc:subject>
  <dc:title>TRAVAUX REGLEMENTES</dc:title>
</cp:coreProperties>
</file>