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TRAVAUX PAYSAGERS</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1674813037"/>
            <w:bookmarkStart w:id="1" w:name="__Fieldmark__0_1674813037"/>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1674813037"/>
            <w:bookmarkStart w:id="3" w:name="__Fieldmark__1_1674813037"/>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 UFA</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1674813037"/>
            <w:bookmarkStart w:id="5" w:name="__Fieldmark__2_1674813037"/>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1674813037"/>
            <w:bookmarkStart w:id="7" w:name="__Fieldmark__3_1674813037"/>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1674813037"/>
            <w:bookmarkStart w:id="9" w:name="__Fieldmark__4_1674813037"/>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1674813037"/>
            <w:bookmarkStart w:id="11" w:name="__Fieldmark__5_1674813037"/>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Cs/>
              </w:rPr>
              <w:t>Pour la filière travaux paysagers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1674813037"/>
                  <w:bookmarkStart w:id="13" w:name="__Fieldmark__10_1674813037"/>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1674813037"/>
                  <w:bookmarkStart w:id="15" w:name="__Fieldmark__11_1674813037"/>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1674813037"/>
                  <w:bookmarkStart w:id="17" w:name="__Fieldmark__12_1674813037"/>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1674813037"/>
                  <w:bookmarkStart w:id="19" w:name="__Fieldmark__13_1674813037"/>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1674813037"/>
                  <w:bookmarkStart w:id="21" w:name="__Fieldmark__14_1674813037"/>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1674813037"/>
                  <w:bookmarkStart w:id="23" w:name="__Fieldmark__15_1674813037"/>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1674813037"/>
                  <w:bookmarkStart w:id="25" w:name="__Fieldmark__16_1674813037"/>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1674813037"/>
                  <w:bookmarkStart w:id="27" w:name="__Fieldmark__17_1674813037"/>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8" w:name="__Fieldmark__18_1674813037"/>
                  <w:bookmarkStart w:id="29" w:name="__Fieldmark__18_1674813037"/>
                  <w:bookmarkEnd w:id="2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bCs/>
                <w:i/>
                <w:i/>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30" w:name="OLE_LINK2"/>
      <w:bookmarkStart w:id="31" w:name="OLE_LINK1"/>
      <w:r>
        <w:rPr>
          <w:b/>
          <w:bCs/>
          <w:caps/>
        </w:rPr>
        <w:t>É</w:t>
      </w:r>
      <w:bookmarkEnd w:id="30"/>
      <w:bookmarkEnd w:id="31"/>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bC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
          <w:b/>
          <w:bCs/>
          <w:color w:val="FF0000"/>
          <w:sz w:val="16"/>
          <w:szCs w:val="16"/>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2_1674813037"/>
      <w:bookmarkStart w:id="33" w:name="__Fieldmark__32_1674813037"/>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w:t>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23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bookmarkStart w:id="34" w:name="OLE_LINK9"/>
            <w:bookmarkStart w:id="35" w:name="OLE_LINK8"/>
            <w:bookmarkEnd w:id="34"/>
            <w:bookmarkEnd w:id="35"/>
            <w:r>
              <w:rPr>
                <w:b/>
                <w:bCs/>
              </w:rPr>
              <w:t>Type d’équipements de travail utilisés par le jeune</w:t>
            </w:r>
          </w:p>
        </w:tc>
      </w:tr>
      <w:tr>
        <w:trPr>
          <w:tblHeader w:val="true"/>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Travail du sol - Engazonnement</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1674813037"/>
            <w:bookmarkStart w:id="37" w:name="__Fieldmark__33_1674813037"/>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Motocul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1674813037"/>
            <w:bookmarkStart w:id="39" w:name="__Fieldmark__34_1674813037"/>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bi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OLE_LINK5"/>
            <w:bookmarkStart w:id="41" w:name="OLE_LINK4"/>
            <w:bookmarkStart w:id="42" w:name="__Fieldmark__35_1674813037"/>
            <w:bookmarkStart w:id="43" w:name="__Fieldmark__35_1674813037"/>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uette à moteur</w:t>
            </w:r>
            <w:bookmarkEnd w:id="40"/>
            <w:bookmarkEnd w:id="41"/>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6_1674813037"/>
            <w:bookmarkStart w:id="45" w:name="__Fieldmark__36_1674813037"/>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7_1674813037"/>
            <w:bookmarkStart w:id="47" w:name="__Fieldmark__37_1674813037"/>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emor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8_1674813037"/>
            <w:bookmarkStart w:id="49" w:name="__Fieldmark__38_1674813037"/>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rbre à carda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39_1674813037"/>
            <w:bookmarkStart w:id="51" w:name="__Fieldmark__39_1674813037"/>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Fauch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0_1674813037"/>
            <w:bookmarkStart w:id="53" w:name="__Fieldmark__40_1674813037"/>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sailleuse à do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1_1674813037"/>
            <w:bookmarkStart w:id="55" w:name="__Fieldmark__41_1674813037"/>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issailleuses tracté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2_1674813037"/>
            <w:bookmarkStart w:id="57" w:name="__Fieldmark__42_1674813037"/>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 tracté</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Plantation-sem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3_1674813037"/>
            <w:bookmarkStart w:id="59" w:name="__Fieldmark__43_1674813037"/>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moir mécani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Fertilis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4_1674813037"/>
            <w:bookmarkStart w:id="61" w:name="__Fieldmark__44_1674813037"/>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terreau</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Tai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5_1674813037"/>
            <w:bookmarkStart w:id="63" w:name="__Fieldmark__45_1674813037"/>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ille-hai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6_1674813037"/>
            <w:bookmarkStart w:id="65" w:name="__Fieldmark__46_1674813037"/>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ille-haie sur perch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7_1674813037"/>
            <w:bookmarkStart w:id="67" w:name="__Fieldmark__47_1674813037"/>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8_1674813037"/>
            <w:bookmarkStart w:id="69" w:name="__Fieldmark__48_1674813037"/>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sur perch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49_1674813037"/>
            <w:bookmarkStart w:id="71" w:name="__Fieldmark__49_1674813037"/>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Tronç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0_1674813037"/>
            <w:bookmarkStart w:id="73" w:name="__Fieldmark__50_1674813037"/>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isai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1_1674813037"/>
            <w:bookmarkStart w:id="75" w:name="__Fieldmark__51_1674813037"/>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 sur ro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2_1674813037"/>
            <w:bookmarkStart w:id="77" w:name="__Fieldmark__52_1674813037"/>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igne vibrant</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raitement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3_1674813037"/>
            <w:bookmarkStart w:id="79" w:name="__Fieldmark__53_1674813037"/>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 (utilisable uniquement avec produit fictif par le jeun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errasse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4_1674813037"/>
            <w:bookmarkStart w:id="81" w:name="__Fieldmark__54_1674813037"/>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pe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5_1674813037"/>
            <w:bookmarkStart w:id="83" w:name="__Fieldmark__55_1674813037"/>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charg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6_1674813037"/>
            <w:bookmarkStart w:id="85" w:name="__Fieldmark__56_1674813037"/>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opell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anutention et transpor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7_1674813037"/>
            <w:bookmarkStart w:id="87" w:name="__Fieldmark__57_1674813037"/>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uette à mo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8_1674813037"/>
            <w:bookmarkStart w:id="89" w:name="__Fieldmark__58_1674813037"/>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nspalette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59_1674813037"/>
            <w:bookmarkStart w:id="91" w:name="__Fieldmark__59_1674813037"/>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0_1674813037"/>
            <w:bookmarkStart w:id="93" w:name="__Fieldmark__60_1674813037"/>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emorqu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rrosage / création de bassi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1_1674813037"/>
            <w:bookmarkStart w:id="95" w:name="__Fieldmark__61_1674813037"/>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2_1674813037"/>
            <w:bookmarkStart w:id="97" w:name="__Fieldmark__62_1674813037"/>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Ton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3_1674813037"/>
            <w:bookmarkStart w:id="99" w:name="__Fieldmark__63_1674813037"/>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deuse à conducteur accompagna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4_1674813037"/>
            <w:bookmarkStart w:id="101" w:name="__Fieldmark__64_1674813037"/>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ndeuse automotric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5_1674813037"/>
            <w:bookmarkStart w:id="103" w:name="__Fieldmark__65_1674813037"/>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érateur de gaz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6_1674813037"/>
            <w:bookmarkStart w:id="105" w:name="__Fieldmark__66_1674813037"/>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arifica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7_1674813037"/>
            <w:bookmarkStart w:id="107" w:name="__Fieldmark__67_1674813037"/>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iss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8_1674813037"/>
            <w:bookmarkStart w:id="109" w:name="__Fieldmark__68_1674813037"/>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0" w:name="__Fieldmark__69_1674813037"/>
            <w:bookmarkStart w:id="111" w:name="__Fieldmark__69_1674813037"/>
            <w:bookmarkEnd w:id="1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issailleur rotofil</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Maçonnerie et clôture (dallage, pavage, mure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0_1674813037"/>
            <w:bookmarkStart w:id="113" w:name="__Fieldmark__70_1674813037"/>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étonn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1_1674813037"/>
            <w:bookmarkStart w:id="115" w:name="__Fieldmark__71_1674813037"/>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eu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2_1674813037"/>
            <w:bookmarkStart w:id="117" w:name="__Fieldmark__72_1674813037"/>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isqueuse + tab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3_1674813037"/>
            <w:bookmarkStart w:id="119" w:name="__Fieldmark__73_1674813037"/>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rteau-piqu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0" w:name="__Fieldmark__74_1674813037"/>
            <w:bookmarkStart w:id="121" w:name="__Fieldmark__74_1674813037"/>
            <w:bookmarkEnd w:id="1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ame vibrant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2" w:name="__Fieldmark__75_1674813037"/>
            <w:bookmarkStart w:id="123" w:name="__Fieldmark__75_1674813037"/>
            <w:bookmarkEnd w:id="1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circulai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4" w:name="__Fieldmark__76_1674813037"/>
            <w:bookmarkStart w:id="125" w:name="__Fieldmark__76_1674813037"/>
            <w:bookmarkEnd w:id="1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 sauteus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6" w:name="__Fieldmark__77_1674813037"/>
            <w:bookmarkStart w:id="127" w:name="__Fieldmark__77_1674813037"/>
            <w:bookmarkEnd w:id="1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8" w:name="__Fieldmark__78_1674813037"/>
            <w:bookmarkStart w:id="129" w:name="__Fieldmark__78_1674813037"/>
            <w:bookmarkEnd w:id="1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ble coupe carrelage</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0" w:name="__Fieldmark__79_1674813037"/>
            <w:bookmarkStart w:id="131" w:name="__Fieldmark__79_1674813037"/>
            <w:bookmarkEnd w:id="13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laxeur électrique</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utres, préciser :</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autoSpaceDE w:val="false"/>
        <w:rPr>
          <w:rStyle w:val="DefaultCar"/>
          <w:rFonts w:ascii="Arial" w:hAnsi="Arial" w:eastAsia="MS Gothic;ＭＳ ゴシック" w:cs="Arial"/>
          <w:bCs/>
          <w:sz w:val="16"/>
          <w:szCs w:val="16"/>
        </w:rPr>
      </w:pPr>
      <w:r>
        <w:rPr>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32" w:name="__Fieldmark__80_1674813037"/>
      <w:bookmarkStart w:id="133" w:name="__Fieldmark__80_1674813037"/>
      <w:bookmarkEnd w:id="1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Type d’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4" w:name="__Fieldmark__81_1674813037"/>
            <w:bookmarkStart w:id="135" w:name="__Fieldmark__81_1674813037"/>
            <w:bookmarkEnd w:id="1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tretien du matériel / mécaniqu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6" w:name="__Fieldmark__82_1674813037"/>
            <w:bookmarkStart w:id="137" w:name="__Fieldmark__82_1674813037"/>
            <w:bookmarkEnd w:id="1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uile de chaîne</w:t>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8" w:name="__Fieldmark__83_1674813037"/>
            <w:bookmarkStart w:id="139" w:name="__Fieldmark__83_1674813037"/>
            <w:bookmarkEnd w:id="1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uile moteur</w:t>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0" w:name="__Fieldmark__84_1674813037"/>
            <w:bookmarkStart w:id="141" w:name="__Fieldmark__84_1674813037"/>
            <w:bookmarkEnd w:id="1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ssence</w:t>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2" w:name="__Fieldmark__85_1674813037"/>
            <w:bookmarkStart w:id="143" w:name="__Fieldmark__85_1674813037"/>
            <w:bookmarkEnd w:id="1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asoil</w:t>
            </w:r>
          </w:p>
          <w:p>
            <w:pPr>
              <w:pStyle w:val="Heading"/>
              <w:jc w:val="left"/>
              <w:rPr>
                <w:rStyle w:val="DefaultCar"/>
                <w:rFonts w:ascii="Arial" w:hAnsi="Arial" w:cs="Arial"/>
                <w:b/>
                <w:b/>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4" w:name="__Fieldmark__86_1674813037"/>
            <w:bookmarkStart w:id="145" w:name="__Fieldmark__86_1674813037"/>
            <w:bookmarkEnd w:id="1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iquide de refroidissement</w:t>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6" w:name="__Fieldmark__87_1674813037"/>
            <w:bookmarkStart w:id="147" w:name="__Fieldmark__87_1674813037"/>
            <w:bookmarkEnd w:id="1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raisse à roulements</w:t>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8" w:name="__Fieldmark__88_1674813037"/>
            <w:bookmarkStart w:id="149" w:name="__Fieldmark__88_1674813037"/>
            <w:bookmarkEnd w:id="1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guettes de soudure</w:t>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0" w:name="__Fieldmark__89_1674813037"/>
            <w:bookmarkStart w:id="151" w:name="__Fieldmark__89_1674813037"/>
            <w:bookmarkEnd w:id="1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r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52" w:name="__Fieldmark__90_1674813037"/>
      <w:bookmarkStart w:id="153" w:name="__Fieldmark__90_1674813037"/>
      <w:bookmarkEnd w:id="15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54" w:name="__Fieldmark__91_1674813037"/>
      <w:bookmarkStart w:id="155" w:name="__Fieldmark__91_1674813037"/>
      <w:bookmarkEnd w:id="15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
          <w:b/>
          <w:bCs/>
          <w:color w:val="FF0000"/>
          <w:sz w:val="20"/>
          <w:szCs w:val="20"/>
        </w:rPr>
      </w:pPr>
      <w:r>
        <w:rPr>
          <w:rStyle w:val="DefaultCar"/>
          <w:rFonts w:cs="Arial"/>
          <w:bCs/>
          <w:color w:val="FF0000"/>
          <w:sz w:val="20"/>
          <w:szCs w:val="20"/>
          <w:u w:val="single"/>
        </w:rPr>
        <w:t>Note importante :</w:t>
      </w:r>
      <w:r>
        <w:rPr>
          <w:rStyle w:val="DefaultCar"/>
          <w:rFonts w:cs="Arial"/>
          <w:b/>
          <w:bCs/>
          <w:color w:val="FF0000"/>
          <w:sz w:val="20"/>
          <w:szCs w:val="20"/>
        </w:rPr>
        <w:t xml:space="preserve"> Les travaux nécessitant l’utilisation d’un poste à souder et de chalumeaux sont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Nom des équipements de travail</w:t>
            </w:r>
          </w:p>
        </w:tc>
      </w:tr>
      <w:tr>
        <w:trPr>
          <w:tblHeader w:val="true"/>
          <w:trHeight w:val="23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6" w:name="__Fieldmark__92_1674813037"/>
            <w:bookmarkStart w:id="157" w:name="__Fieldmark__92_1674813037"/>
            <w:bookmarkEnd w:id="1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6237" w:leader="none"/>
              </w:tabs>
              <w:spacing w:before="120" w:after="120"/>
              <w:jc w:val="center"/>
              <w:rPr>
                <w:rStyle w:val="DefaultCar"/>
                <w:rFonts w:ascii="Arial" w:hAnsi="Arial" w:eastAsia="MS Gothic;ＭＳ ゴシック" w:cs="Arial"/>
                <w:b/>
                <w:b/>
                <w:bCs/>
                <w:sz w:val="20"/>
                <w:szCs w:val="20"/>
              </w:rPr>
            </w:pPr>
            <w:r>
              <w:rPr>
                <w:rStyle w:val="DefaultCar"/>
                <w:rFonts w:eastAsia="MS Gothic;ＭＳ ゴシック" w:cs="Arial"/>
                <w:b/>
                <w:bCs/>
                <w:sz w:val="20"/>
                <w:szCs w:val="20"/>
              </w:rPr>
              <w:t>Autres, précis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0" w:after="12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MS Gothic;ＭＳ ゴシック" w:hAnsi="MS Gothic;ＭＳ ゴシック" w:eastAsia="MS Gothic;ＭＳ ゴシック" w:cs="Arial"/>
          <w:bCs/>
          <w:sz w:val="16"/>
          <w:szCs w:val="16"/>
        </w:rPr>
      </w:pPr>
      <w:r>
        <w:rPr/>
      </w:r>
    </w:p>
    <w:p>
      <w:pPr>
        <w:pStyle w:val="Heading"/>
        <w:jc w:val="left"/>
        <w:rPr>
          <w:rStyle w:val="DefaultCar"/>
          <w:rFonts w:ascii="MS Gothic;ＭＳ ゴシック" w:hAnsi="MS Gothic;ＭＳ ゴシック" w:eastAsia="MS Gothic;ＭＳ ゴシック" w:cs="Arial"/>
          <w:bCs/>
          <w:sz w:val="16"/>
          <w:szCs w:val="16"/>
        </w:rPr>
      </w:pPr>
      <w:r>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58" w:name="__Fieldmark__93_1674813037"/>
      <w:bookmarkStart w:id="159" w:name="__Fieldmark__93_1674813037"/>
      <w:bookmarkEnd w:id="159"/>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eastAsia="MS Gothic;ＭＳ ゴシック" w:cs="Arial" w:ascii="MS Gothic;ＭＳ ゴシック" w:hAnsi="MS Gothic;ＭＳ ゴシック"/>
          <w:bCs/>
          <w:sz w:val="16"/>
          <w:szCs w:val="16"/>
        </w:rPr>
        <w:t xml:space="preserve"> </w:t>
      </w:r>
      <w:r>
        <w:rPr>
          <w:rStyle w:val="DefaultCar"/>
          <w:rFonts w:cs="Arial"/>
          <w:bCs/>
          <w:sz w:val="20"/>
          <w:szCs w:val="20"/>
        </w:rPr>
        <w:t xml:space="preserve">Travaux en hauteur nécessitant l’utilisation d’Equipements de Protection Individuels (EPI), </w:t>
      </w:r>
      <w:r>
        <w:rPr>
          <w:rStyle w:val="DefaultCar"/>
          <w:rFonts w:cs="Arial"/>
          <w:b/>
          <w:bCs/>
          <w:sz w:val="20"/>
          <w:szCs w:val="20"/>
        </w:rPr>
        <w:t xml:space="preserve">par exemple harnais, longe… </w:t>
      </w:r>
    </w:p>
    <w:p>
      <w:pPr>
        <w:pStyle w:val="Heading"/>
        <w:jc w:val="left"/>
        <w:rPr>
          <w:rStyle w:val="DefaultCar"/>
          <w:rFonts w:ascii="Arial" w:hAnsi="Arial" w:cs="Arial"/>
          <w:b/>
          <w:b/>
          <w:bCs/>
          <w:i/>
          <w:i/>
          <w:sz w:val="20"/>
          <w:szCs w:val="20"/>
        </w:rPr>
      </w:pPr>
      <w:r>
        <w:rPr>
          <w:rStyle w:val="DefaultCar"/>
          <w:rFonts w:cs="Arial"/>
          <w:b/>
          <w:bCs/>
          <w:i/>
          <w:color w:val="FF0000"/>
          <w:sz w:val="20"/>
          <w:szCs w:val="20"/>
          <w:u w:val="single"/>
        </w:rPr>
        <w:t>Attention ! :</w:t>
      </w:r>
      <w:r>
        <w:rPr>
          <w:rStyle w:val="DefaultCar"/>
          <w:rFonts w:cs="Arial"/>
          <w:b/>
          <w:bCs/>
          <w:i/>
          <w:color w:val="FF0000"/>
          <w:sz w:val="20"/>
          <w:szCs w:val="20"/>
        </w:rPr>
        <w:t xml:space="preserve"> ces travaux ne devront être effectués que s’ils sont nécessaires à la réalisation de la formation (prendre en compte le référentiel). De plus, la réglementation du travail n’autorise le recours aux EPI qu’en cas d’impossibilité technique de recourir à la protection collective et selon des modalités de mise en œuvre prévues aux articles R4323-61, R4323-104 à R4323-106 du code du travail. Enfin, il est rappelé que tout travail en hauteur portant sur les arbres (ex. élagage en hauteur) est interdit aux mineurs.</w:t>
      </w:r>
    </w:p>
    <w:p>
      <w:pPr>
        <w:pStyle w:val="Heading"/>
        <w:jc w:val="left"/>
        <w:rPr>
          <w:rStyle w:val="DefaultCar"/>
          <w:rFonts w:ascii="MS Gothic;ＭＳ ゴシック" w:hAnsi="MS Gothic;ＭＳ ゴシック" w:eastAsia="MS Gothic;ＭＳ ゴシック" w:cs="Arial"/>
          <w:b/>
          <w:b/>
          <w:bCs/>
          <w:i/>
          <w:i/>
          <w:sz w:val="16"/>
          <w:szCs w:val="16"/>
        </w:rPr>
      </w:pPr>
      <w:r>
        <w:rPr/>
      </w:r>
    </w:p>
    <w:p>
      <w:pPr>
        <w:pStyle w:val="Heading"/>
        <w:jc w:val="left"/>
        <w:rPr>
          <w:rStyle w:val="DefaultCar"/>
          <w:rFonts w:ascii="MS Gothic;ＭＳ ゴシック" w:hAnsi="MS Gothic;ＭＳ ゴシック" w:eastAsia="MS Gothic;ＭＳ ゴシック" w:cs="Arial"/>
          <w:bCs/>
          <w:sz w:val="16"/>
          <w:szCs w:val="16"/>
        </w:rPr>
      </w:pPr>
      <w:r>
        <w:rPr/>
      </w:r>
    </w:p>
    <w:p>
      <w:pPr>
        <w:pStyle w:val="Heading"/>
        <w:jc w:val="left"/>
        <w:rPr>
          <w:rStyle w:val="DefaultCar"/>
          <w:rFonts w:ascii="MS Gothic;ＭＳ ゴシック" w:hAnsi="MS Gothic;ＭＳ ゴシック" w:eastAsia="MS Gothic;ＭＳ ゴシック" w:cs="Arial"/>
          <w:bCs/>
          <w:sz w:val="16"/>
          <w:szCs w:val="16"/>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60" w:name="__Fieldmark__94_1674813037"/>
      <w:bookmarkStart w:id="161" w:name="__Fieldmark__94_1674813037"/>
      <w:bookmarkEnd w:id="16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de montage et démontage d’échafaudages. </w:t>
      </w:r>
    </w:p>
    <w:p>
      <w:pPr>
        <w:pStyle w:val="Heading"/>
        <w:jc w:val="left"/>
        <w:rPr>
          <w:rStyle w:val="DefaultCar"/>
          <w:rFonts w:ascii="Arial" w:hAnsi="Arial" w:cs="Arial"/>
          <w:b/>
          <w:b/>
          <w:bCs/>
          <w:sz w:val="20"/>
          <w:szCs w:val="20"/>
        </w:rPr>
      </w:pPr>
      <w:r>
        <w:rPr>
          <w:rStyle w:val="DefaultCar"/>
          <w:rFonts w:cs="Arial"/>
          <w:b/>
          <w:bCs/>
          <w:i/>
          <w:color w:val="FF0000"/>
          <w:sz w:val="20"/>
          <w:szCs w:val="20"/>
          <w:u w:val="single"/>
        </w:rPr>
        <w:t>Attention ! :</w:t>
      </w:r>
      <w:r>
        <w:rPr>
          <w:rStyle w:val="DefaultCar"/>
          <w:rFonts w:cs="Arial"/>
          <w:b/>
          <w:bCs/>
          <w:i/>
          <w:color w:val="FF0000"/>
          <w:sz w:val="20"/>
          <w:szCs w:val="20"/>
        </w:rPr>
        <w:t xml:space="preserve"> L’interdiction de montage et démontage d’échafaudage peut être couplée à l’interdiction d’effectuer des travaux en hauteur nécessitant l’utilisation d’équipements de protection individuels !</w:t>
      </w:r>
      <w:r>
        <w:rPr>
          <w:rStyle w:val="DefaultCar"/>
          <w:rFonts w:cs="Arial"/>
          <w:b/>
          <w:bCs/>
          <w:sz w:val="20"/>
          <w:szCs w:val="20"/>
        </w:rPr>
        <w:t xml:space="preserve"> Il faudra bien distinguer l’affectation d’un jeune au montage et démontage d’échafaudage de type à Montage et Démontage de Sécurité (MDS), des autres échafaudages. En effet, les échafaudages MDS sont des échafaudages dont la conception permet d’assurer la protection collective en cours de montage-démontage alors que les autres types d’échafaudage requièrent l’utilisation d’EPI. La réglementation du travail prévoit pour tous les travailleurs que le recours aux EPI ne doit avoir lieu que lorsque le recours à la protection collective est impossible. De plus, dans le cas des jeunes en formation il convient de s’assurer que cette tâche est nécessaire à la réalisation de la formation.</w:t>
      </w:r>
    </w:p>
    <w:p>
      <w:pPr>
        <w:pStyle w:val="Heading"/>
        <w:jc w:val="left"/>
        <w:rPr>
          <w:rStyle w:val="DefaultCar"/>
          <w:rFonts w:ascii="Arial" w:hAnsi="Arial" w:cs="Arial"/>
          <w:b/>
          <w:b/>
          <w:bCs/>
          <w:i/>
          <w:i/>
          <w:sz w:val="20"/>
          <w:szCs w:val="20"/>
        </w:rPr>
      </w:pPr>
      <w:r>
        <w:rPr>
          <w:rStyle w:val="DefaultCar"/>
          <w:rFonts w:cs="Arial"/>
          <w:bCs/>
          <w:i/>
          <w:color w:val="FF0000"/>
          <w:sz w:val="20"/>
          <w:szCs w:val="20"/>
          <w:u w:val="single"/>
        </w:rPr>
        <w:t>Rappel :</w:t>
      </w:r>
      <w:r>
        <w:rPr>
          <w:rStyle w:val="DefaultCar"/>
          <w:rFonts w:cs="Arial"/>
          <w:b/>
          <w:bCs/>
          <w:i/>
          <w:color w:val="FF0000"/>
          <w:sz w:val="20"/>
          <w:szCs w:val="20"/>
        </w:rPr>
        <w:t xml:space="preserve"> tout travail en hauteur portant sur les arbres est interdit aux mineurs, même dans le cas où il existe une protection collective! </w:t>
      </w:r>
    </w:p>
    <w:p>
      <w:pPr>
        <w:pStyle w:val="Heading"/>
        <w:jc w:val="left"/>
        <w:rPr>
          <w:rStyle w:val="DefaultCar"/>
          <w:rFonts w:ascii="MS Gothic;ＭＳ ゴシック" w:hAnsi="MS Gothic;ＭＳ ゴシック" w:eastAsia="MS Gothic;ＭＳ ゴシック" w:cs="Arial"/>
          <w:b/>
          <w:b/>
          <w:bCs/>
          <w:i/>
          <w:i/>
          <w:sz w:val="16"/>
          <w:szCs w:val="16"/>
        </w:rPr>
      </w:pPr>
      <w:r>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62" w:name="__Fieldmark__95_1674813037"/>
      <w:bookmarkStart w:id="163" w:name="__Fieldmark__95_1674813037"/>
      <w:bookmarkEnd w:id="16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color w:val="FF0000"/>
          <w:sz w:val="16"/>
          <w:szCs w:val="16"/>
        </w:rPr>
      </w:pPr>
      <w:r>
        <w:rPr>
          <w:rStyle w:val="DefaultCar"/>
          <w:rFonts w:cs="Arial"/>
          <w:bCs/>
          <w:color w:val="FF0000"/>
          <w:sz w:val="20"/>
          <w:szCs w:val="20"/>
          <w:u w:val="single"/>
        </w:rPr>
        <w:t>Note importante :</w:t>
      </w:r>
      <w:r>
        <w:rPr>
          <w:rStyle w:val="DefaultCar"/>
          <w:rFonts w:cs="Arial"/>
          <w:b/>
          <w:bCs/>
          <w:color w:val="FF0000"/>
          <w:sz w:val="20"/>
          <w:szCs w:val="20"/>
        </w:rPr>
        <w:t xml:space="preserve"> L’identification des </w:t>
      </w:r>
      <w:r>
        <w:rPr>
          <w:rStyle w:val="DefaultCar"/>
          <w:rFonts w:cs="Arial"/>
          <w:bCs/>
          <w:color w:val="FF0000"/>
          <w:sz w:val="20"/>
          <w:szCs w:val="20"/>
        </w:rPr>
        <w:t>postes oxyacétyléniques (chalumeaux)</w:t>
      </w:r>
      <w:r>
        <w:rPr>
          <w:rStyle w:val="DefaultCar"/>
          <w:rFonts w:cs="Arial"/>
          <w:b/>
          <w:bCs/>
          <w:color w:val="FF0000"/>
          <w:sz w:val="20"/>
          <w:szCs w:val="20"/>
        </w:rPr>
        <w:t xml:space="preserve"> est à renseigner dans le tableau ci-dessou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4" w:name="__Fieldmark__96_1674813037"/>
            <w:bookmarkStart w:id="165" w:name="__Fieldmark__96_1674813037"/>
            <w:bookmarkEnd w:id="1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outeilles de gaz pour désherbage therm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6" w:name="__Fieldmark__97_1674813037"/>
            <w:bookmarkStart w:id="167" w:name="__Fieldmark__97_1674813037"/>
            <w:bookmarkEnd w:id="1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8" w:name="__Fieldmark__98_1674813037"/>
            <w:bookmarkStart w:id="169" w:name="__Fieldmark__98_1674813037"/>
            <w:bookmarkEnd w:id="1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r :</w:t>
            </w:r>
          </w:p>
        </w:tc>
      </w:tr>
    </w:tbl>
    <w:p>
      <w:pPr>
        <w:pStyle w:val="Normal"/>
        <w:rPr>
          <w:rStyle w:val="DefaultCar"/>
          <w:rFonts w:ascii="Arial" w:hAnsi="Arial" w:eastAsia="MS Gothic;ＭＳ ゴシック" w:cs="Arial"/>
          <w:bCs/>
          <w:sz w:val="20"/>
          <w:szCs w:val="20"/>
        </w:rPr>
      </w:pPr>
      <w:r>
        <w:rPr/>
      </w:r>
      <w:r>
        <w:br w:type="page"/>
      </w:r>
    </w:p>
    <w:p>
      <w:pPr>
        <w:pStyle w:val="Normal"/>
        <w:tabs>
          <w:tab w:val="clear" w:pos="709"/>
          <w:tab w:val="left" w:pos="6237" w:leader="none"/>
        </w:tabs>
        <w:rPr>
          <w:bCs/>
        </w:rPr>
      </w:pPr>
      <w:r>
        <w:rPr>
          <w:bCs/>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bCs/>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8-14T15:38:00Z</cp:lastPrinted>
  <dcterms:modified xsi:type="dcterms:W3CDTF">2015-08-14T14:48:00Z</dcterms:modified>
  <cp:revision>122</cp:revision>
  <dc:subject>DEROGATION COLLECTIVE PAR Ets</dc:subject>
  <dc:title>TRAVAUX REGLEMENTES</dc:title>
</cp:coreProperties>
</file>