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VIGNE ET VIN</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2239393330"/>
            <w:bookmarkStart w:id="1" w:name="__Fieldmark__0_2239393330"/>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2239393330"/>
            <w:bookmarkStart w:id="3" w:name="__Fieldmark__1_2239393330"/>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2239393330"/>
            <w:bookmarkStart w:id="5" w:name="__Fieldmark__2_2239393330"/>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2239393330"/>
            <w:bookmarkStart w:id="7" w:name="__Fieldmark__3_2239393330"/>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2239393330"/>
            <w:bookmarkStart w:id="9" w:name="__Fieldmark__4_2239393330"/>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2239393330"/>
            <w:bookmarkStart w:id="11" w:name="__Fieldmark__5_2239393330"/>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rPr>
            </w:pPr>
            <w:r>
              <w:rPr>
                <w:b/>
                <w:bCs/>
              </w:rPr>
              <w:t>DIPLÔME(S) OU FORMATION PREPARE(S) :</w:t>
            </w:r>
          </w:p>
          <w:p>
            <w:pPr>
              <w:pStyle w:val="Normal"/>
              <w:tabs>
                <w:tab w:val="clear" w:pos="709"/>
                <w:tab w:val="left" w:pos="6237" w:leader="none"/>
              </w:tabs>
              <w:rPr>
                <w:b/>
                <w:b/>
                <w:bCs/>
              </w:rPr>
            </w:pPr>
            <w:r>
              <w:rPr>
                <w:b/>
                <w:bC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vigne et vin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2239393330"/>
                  <w:bookmarkStart w:id="13" w:name="__Fieldmark__10_2239393330"/>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2239393330"/>
                  <w:bookmarkStart w:id="15" w:name="__Fieldmark__11_2239393330"/>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2239393330"/>
                  <w:bookmarkStart w:id="17" w:name="__Fieldmark__12_2239393330"/>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2239393330"/>
                  <w:bookmarkStart w:id="19" w:name="__Fieldmark__13_2239393330"/>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2239393330"/>
                  <w:bookmarkStart w:id="21" w:name="__Fieldmark__14_2239393330"/>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SIL</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2239393330"/>
                  <w:bookmarkStart w:id="23" w:name="__Fieldmark__15_2239393330"/>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2239393330"/>
                  <w:bookmarkStart w:id="25" w:name="__Fieldmark__16_2239393330"/>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2239393330"/>
                  <w:bookmarkStart w:id="27" w:name="__Fieldmark__17_2239393330"/>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8" w:name="__Fieldmark__18_2239393330"/>
                  <w:bookmarkStart w:id="29" w:name="__Fieldmark__18_2239393330"/>
                  <w:bookmarkEnd w:id="2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bCs/>
                <w:i/>
                <w:i/>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30" w:name="OLE_LINK2"/>
      <w:bookmarkStart w:id="31" w:name="OLE_LINK1"/>
      <w:r>
        <w:rPr>
          <w:b/>
          <w:bCs/>
          <w:caps/>
        </w:rPr>
        <w:t>É</w:t>
      </w:r>
      <w:bookmarkEnd w:id="30"/>
      <w:bookmarkEnd w:id="31"/>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2" w:name="__Fieldmark__32_2239393330"/>
      <w:bookmarkStart w:id="33" w:name="__Fieldmark__32_2239393330"/>
      <w:bookmarkEnd w:id="3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 type des machines pour lesquelles la déclaration est formulée.</w:t>
      </w:r>
    </w:p>
    <w:p>
      <w:pPr>
        <w:pStyle w:val="Heading"/>
        <w:jc w:val="left"/>
        <w:rPr>
          <w:rStyle w:val="DefaultCar"/>
          <w:rFonts w:ascii="Arial" w:hAnsi="Arial" w:cs="Arial"/>
          <w:b/>
          <w:b/>
          <w:bCs/>
          <w:color w:val="FF0000"/>
          <w:sz w:val="16"/>
          <w:szCs w:val="16"/>
        </w:rPr>
      </w:pPr>
      <w:r>
        <w:rPr>
          <w:rStyle w:val="DefaultCar"/>
          <w:rFonts w:cs="Arial"/>
          <w:b/>
          <w:bCs/>
          <w:color w:val="FF0000"/>
          <w:sz w:val="20"/>
          <w:szCs w:val="20"/>
        </w:rPr>
        <w:t>.</w:t>
      </w:r>
    </w:p>
    <w:p>
      <w:pPr>
        <w:pStyle w:val="Normal"/>
        <w:rPr>
          <w:rStyle w:val="DefaultCar"/>
          <w:rFonts w:ascii="Arial" w:hAnsi="Arial" w:cs="Arial"/>
          <w:b/>
          <w:b/>
          <w:bCs/>
          <w:color w:val="FF0000"/>
          <w:sz w:val="16"/>
          <w:szCs w:val="16"/>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bookmarkStart w:id="34" w:name="OLE_LINK9"/>
            <w:bookmarkStart w:id="35" w:name="OLE_LINK8"/>
            <w:bookmarkEnd w:id="34"/>
            <w:bookmarkEnd w:id="35"/>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6237" w:leader="none"/>
              </w:tabs>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Travail de la vig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6" w:name="__Fieldmark__33_2239393330"/>
            <w:bookmarkStart w:id="37" w:name="__Fieldmark__33_2239393330"/>
            <w:bookmarkEnd w:id="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uette à mo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2239393330"/>
            <w:bookmarkStart w:id="39" w:name="__Fieldmark__34_2239393330"/>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tovator (frais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__Fieldmark__35_2239393330"/>
            <w:bookmarkStart w:id="41" w:name="__Fieldmark__35_2239393330"/>
            <w:bookmarkEnd w:id="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tocul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2" w:name="__Fieldmark__36_2239393330"/>
            <w:bookmarkStart w:id="43" w:name="__Fieldmark__36_2239393330"/>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otobi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7_2239393330"/>
            <w:bookmarkStart w:id="45" w:name="__Fieldmark__37_2239393330"/>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enillard</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8_2239393330"/>
            <w:bookmarkStart w:id="47" w:name="__Fieldmark__38_2239393330"/>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nipell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9_2239393330"/>
            <w:bookmarkStart w:id="49" w:name="__Fieldmark__39_2239393330"/>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avec arceau ou cabine et cein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0_2239393330"/>
            <w:bookmarkStart w:id="51" w:name="__Fieldmark__40_2239393330"/>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cteur enjambeur avec arceau ou cabine et ceintu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1_2239393330"/>
            <w:bookmarkStart w:id="53" w:name="__Fieldmark__41_2239393330"/>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rbre à carda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2_2239393330"/>
            <w:bookmarkStart w:id="55" w:name="__Fieldmark__42_2239393330"/>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ét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3_2239393330"/>
            <w:bookmarkStart w:id="57" w:name="__Fieldmark__43_2239393330"/>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og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8" w:name="__Fieldmark__44_2239393330"/>
            <w:bookmarkStart w:id="59" w:name="__Fieldmark__44_2239393330"/>
            <w:bookmarkEnd w:id="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cim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5_2239393330"/>
            <w:bookmarkStart w:id="61" w:name="__Fieldmark__45_2239393330"/>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eleveuse-agraf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6_2239393330"/>
            <w:bookmarkStart w:id="63" w:name="__Fieldmark__46_2239393330"/>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riè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7_2239393330"/>
            <w:bookmarkStart w:id="65" w:name="__Fieldmark__47_2239393330"/>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de pierr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48_2239393330"/>
            <w:bookmarkStart w:id="67" w:name="__Fieldmark__48_2239393330"/>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intercep</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9_2239393330"/>
            <w:bookmarkStart w:id="69" w:name="__Fieldmark__49_2239393330"/>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yrobroy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0_2239393330"/>
            <w:bookmarkStart w:id="71" w:name="__Fieldmark__50_2239393330"/>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ffeu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2" w:name="__Fieldmark__51_2239393330"/>
            <w:bookmarkStart w:id="73" w:name="__Fieldmark__51_2239393330"/>
            <w:bookmarkEnd w:id="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pandeur à fumier, à écorc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4" w:name="__Fieldmark__52_2239393330"/>
            <w:bookmarkStart w:id="75" w:name="__Fieldmark__52_2239393330"/>
            <w:bookmarkEnd w:id="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emoir à engrai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6" w:name="__Fieldmark__53_2239393330"/>
            <w:bookmarkStart w:id="77" w:name="__Fieldmark__53_2239393330"/>
            <w:bookmarkEnd w:id="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écateur électrique ou pneumatiqu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8" w:name="__Fieldmark__54_2239393330"/>
            <w:bookmarkStart w:id="79" w:name="__Fieldmark__54_2239393330"/>
            <w:bookmarkEnd w:id="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ince à lier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0" w:name="__Fieldmark__55_2239393330"/>
            <w:bookmarkStart w:id="81" w:name="__Fieldmark__55_2239393330"/>
            <w:bookmarkEnd w:id="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ulvérisateur (utilisé uniquement avec du produit fictif par le jeu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2" w:name="__Fieldmark__56_2239393330"/>
            <w:bookmarkStart w:id="83" w:name="__Fieldmark__56_2239393330"/>
            <w:bookmarkEnd w:id="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onço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4" w:name="__Fieldmark__57_2239393330"/>
            <w:bookmarkStart w:id="85" w:name="__Fieldmark__57_2239393330"/>
            <w:bookmarkEnd w:id="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ébrousail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6" w:name="__Fieldmark__58_2239393330"/>
            <w:bookmarkStart w:id="87" w:name="__Fieldmark__58_2239393330"/>
            <w:bookmarkEnd w:id="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enfonce-pieux</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8" w:name="__Fieldmark__59_2239393330"/>
            <w:bookmarkStart w:id="89" w:name="__Fieldmark__59_2239393330"/>
            <w:bookmarkEnd w:id="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arière animée</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DefaultCar"/>
                <w:rFonts w:eastAsia="MS Gothic;ＭＳ ゴシック" w:cs="Arial"/>
                <w:b/>
                <w:bCs/>
                <w:sz w:val="28"/>
                <w:szCs w:val="28"/>
              </w:rPr>
              <w:t>Réception des vendang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0" w:name="__Fieldmark__60_2239393330"/>
            <w:bookmarkStart w:id="91" w:name="__Fieldmark__60_2239393330"/>
            <w:bookmarkEnd w:id="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enne à vendange</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DefaultCar"/>
                <w:rFonts w:eastAsia="MS Gothic;ＭＳ ゴシック" w:cs="Arial"/>
                <w:b/>
                <w:bCs/>
                <w:sz w:val="28"/>
                <w:szCs w:val="28"/>
              </w:rPr>
              <w:t>Travaux de ca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2" w:name="__Fieldmark__61_2239393330"/>
            <w:bookmarkStart w:id="93" w:name="__Fieldmark__61_2239393330"/>
            <w:bookmarkEnd w:id="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oucheuse mécan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4" w:name="__Fieldmark__62_2239393330"/>
            <w:bookmarkStart w:id="95" w:name="__Fieldmark__62_2239393330"/>
            <w:bookmarkEnd w:id="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apsuleuse mécan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6" w:name="__Fieldmark__63_2239393330"/>
            <w:bookmarkStart w:id="97" w:name="__Fieldmark__63_2239393330"/>
            <w:bookmarkEnd w:id="9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abilleuse mécan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8" w:name="__Fieldmark__64_2239393330"/>
            <w:bookmarkStart w:id="99" w:name="__Fieldmark__64_2239393330"/>
            <w:bookmarkEnd w:id="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achine à carton mécan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0" w:name="__Fieldmark__65_2239393330"/>
            <w:bookmarkStart w:id="101" w:name="__Fieldmark__65_2239393330"/>
            <w:bookmarkEnd w:id="1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ireuse automatique (poste d’alimentation et d’évacuation uniqueme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2" w:name="__Fieldmark__66_2239393330"/>
            <w:bookmarkStart w:id="103" w:name="__Fieldmark__66_2239393330"/>
            <w:bookmarkEnd w:id="10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igeur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4" w:name="__Fieldmark__67_2239393330"/>
            <w:bookmarkStart w:id="105" w:name="__Fieldmark__67_2239393330"/>
            <w:bookmarkEnd w:id="10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ulfitage (sulfidos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6" w:name="__Fieldmark__68_2239393330"/>
            <w:bookmarkStart w:id="107" w:name="__Fieldmark__68_2239393330"/>
            <w:bookmarkEnd w:id="10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nspalette électrique</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DefaultCar"/>
                <w:rFonts w:eastAsia="MS Gothic;ＭＳ ゴシック" w:cs="Arial"/>
                <w:b/>
                <w:bCs/>
                <w:sz w:val="28"/>
                <w:szCs w:val="28"/>
              </w:rPr>
              <w:t>Entretien et réparation du matériel</w:t>
            </w:r>
          </w:p>
        </w:tc>
      </w:tr>
      <w:tr>
        <w:trPr>
          <w:trHeight w:val="35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DefaultCar"/>
                <w:rFonts w:ascii="Arial" w:hAnsi="Arial" w:eastAsia="MS Gothic;ＭＳ ゴシック" w:cs="Arial"/>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8" w:name="__Fieldmark__69_2239393330"/>
            <w:bookmarkStart w:id="109" w:name="__Fieldmark__69_2239393330"/>
            <w:bookmarkEnd w:id="10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Outillage électrique ou pneumatique portatif, précisez :</w:t>
            </w:r>
          </w:p>
          <w:p>
            <w:pPr>
              <w:pStyle w:val="Normal"/>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0" w:name="__Fieldmark__70_2239393330"/>
            <w:bookmarkStart w:id="111" w:name="__Fieldmark__70_2239393330"/>
            <w:bookmarkEnd w:id="11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lan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2" w:name="__Fieldmark__71_2239393330"/>
            <w:bookmarkStart w:id="113" w:name="__Fieldmark__71_2239393330"/>
            <w:bookmarkEnd w:id="11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ppareil de graiss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4" w:name="__Fieldmark__72_2239393330"/>
            <w:bookmarkStart w:id="115" w:name="__Fieldmark__72_2239393330"/>
            <w:bookmarkEnd w:id="1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erceuse à colonn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6" w:name="__Fieldmark__73_2239393330"/>
            <w:bookmarkStart w:id="117" w:name="__Fieldmark__73_2239393330"/>
            <w:bookmarkEnd w:id="1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ouret à meul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8" w:name="__Fieldmark__74_2239393330"/>
            <w:bookmarkStart w:id="119" w:name="__Fieldmark__74_2239393330"/>
            <w:bookmarkEnd w:id="11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esse hydraul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0" w:name="__Fieldmark__75_2239393330"/>
            <w:bookmarkStart w:id="121" w:name="__Fieldmark__75_2239393330"/>
            <w:bookmarkEnd w:id="12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layeuse</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DefaultCar"/>
                <w:rFonts w:eastAsia="MS Gothic;ＭＳ ゴシック" w:cs="Arial"/>
                <w:b/>
                <w:bCs/>
                <w:sz w:val="28"/>
                <w:szCs w:val="28"/>
              </w:rPr>
              <w:t>Levage manuten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2" w:name="__Fieldmark__76_2239393330"/>
            <w:bookmarkStart w:id="123" w:name="__Fieldmark__76_2239393330"/>
            <w:bookmarkEnd w:id="12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iot automoteur ou à mat télescop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4" w:name="__Fieldmark__77_2239393330"/>
            <w:bookmarkStart w:id="125" w:name="__Fieldmark__77_2239393330"/>
            <w:bookmarkEnd w:id="12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erb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6" w:name="__Fieldmark__78_2239393330"/>
            <w:bookmarkStart w:id="127" w:name="__Fieldmark__78_2239393330"/>
            <w:bookmarkEnd w:id="12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geur frontal</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28" w:name="__Fieldmark__79_2239393330"/>
            <w:bookmarkStart w:id="129" w:name="__Fieldmark__79_2239393330"/>
            <w:bookmarkEnd w:id="12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grue auxiliaire et accessoires de levage</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Normal"/>
        <w:autoSpaceDE w:val="false"/>
        <w:rPr>
          <w:rStyle w:val="DefaultCar"/>
          <w:rFonts w:ascii="Arial" w:hAnsi="Arial" w:eastAsia="MS Gothic;ＭＳ ゴシック" w:cs="Arial"/>
          <w:bCs/>
          <w:sz w:val="16"/>
          <w:szCs w:val="16"/>
        </w:rPr>
      </w:pPr>
      <w:r>
        <w:rPr>
          <w:rFonts w:cs="Arial"/>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30" w:name="__Fieldmark__80_2239393330"/>
      <w:bookmarkStart w:id="131" w:name="__Fieldmark__80_2239393330"/>
      <w:bookmarkEnd w:id="13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2" w:name="__Fieldmark__81_2239393330"/>
            <w:bookmarkStart w:id="133" w:name="__Fieldmark__81_2239393330"/>
            <w:bookmarkEnd w:id="13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sinfectant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4" w:name="__Fieldmark__82_2239393330"/>
            <w:bookmarkStart w:id="135" w:name="__Fieldmark__82_2239393330"/>
            <w:bookmarkEnd w:id="1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nettoyant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6" w:name="__Fieldmark__83_2239393330"/>
            <w:bookmarkStart w:id="137" w:name="__Fieldmark__83_2239393330"/>
            <w:bookmarkEnd w:id="1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œnologiques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38" w:name="__Fieldmark__84_2239393330"/>
            <w:bookmarkStart w:id="139" w:name="__Fieldmark__84_2239393330"/>
            <w:bookmarkEnd w:id="1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lessivaire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Cs/>
                <w:sz w:val="20"/>
                <w:szCs w:val="20"/>
              </w:rPr>
            </w:pPr>
            <w:r>
              <w:rPr>
                <w:bCs/>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eastAsia="MS Gothic;ＭＳ ゴシック"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Cs/>
                <w:sz w:val="20"/>
                <w:szCs w:val="20"/>
              </w:rPr>
            </w:pPr>
            <w:r>
              <w:rPr>
                <w:bCs/>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0" w:name="__Fieldmark__85_2239393330"/>
            <w:bookmarkStart w:id="141" w:name="__Fieldmark__85_2239393330"/>
            <w:bookmarkEnd w:id="1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guettes de soudur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Cs/>
                <w:sz w:val="20"/>
                <w:szCs w:val="20"/>
              </w:rPr>
            </w:pPr>
            <w:r>
              <w:rPr>
                <w:bCs/>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eastAsia="MS Gothic;ＭＳ ゴシック" w:cs="Arial"/>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Cs/>
                <w:sz w:val="20"/>
                <w:szCs w:val="20"/>
              </w:rPr>
            </w:pPr>
            <w:r>
              <w:rPr>
                <w:bCs/>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2" w:name="__Fieldmark__86_2239393330"/>
            <w:bookmarkStart w:id="143" w:name="__Fieldmark__86_2239393330"/>
            <w:bookmarkEnd w:id="1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z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44" w:name="__Fieldmark__87_2239393330"/>
      <w:bookmarkStart w:id="145" w:name="__Fieldmark__87_2239393330"/>
      <w:bookmarkEnd w:id="145"/>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impliquant l’exposition à l’amiante à un niveau d’empoussièrement de fibre d’amiante de niveau 1 ou 2. </w:t>
      </w:r>
      <w:r>
        <w:rPr>
          <w:rStyle w:val="DefaultCar"/>
          <w:rFonts w:cs="Arial"/>
          <w:b/>
          <w:bCs/>
          <w:sz w:val="20"/>
          <w:szCs w:val="20"/>
        </w:rPr>
        <w:t>Les travaux impliquant l’exposition à un niveau 3 sont interdits et non dérogeables.</w:t>
      </w:r>
    </w:p>
    <w:p>
      <w:pPr>
        <w:pStyle w:val="Heading"/>
        <w:jc w:val="left"/>
        <w:rPr>
          <w:rStyle w:val="DefaultCar"/>
          <w:rFonts w:ascii="Arial" w:hAnsi="Arial" w:cs="Arial"/>
          <w:b/>
          <w:b/>
          <w:bCs/>
          <w:sz w:val="20"/>
          <w:szCs w:val="20"/>
        </w:rPr>
      </w:pPr>
      <w: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ature des travaux à effectuer</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Type de matériau amianté</w:t>
            </w:r>
          </w:p>
        </w:tc>
        <w:tc>
          <w:tcPr>
            <w:tcW w:w="3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pPr>
            <w:r>
              <w:rPr>
                <w:rStyle w:val="DefaultCar"/>
                <w:rFonts w:cs="Arial"/>
                <w:bCs/>
                <w:sz w:val="20"/>
                <w:szCs w:val="20"/>
              </w:rPr>
              <w:t>Niveau d’empoussièrement prévu en fibres/lit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Ex. Perçage</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Vieux murs béton hydrofuges</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rStyle w:val="DefaultCar"/>
                <w:rFonts w:ascii="Arial" w:hAnsi="Arial" w:cs="Arial"/>
                <w:b/>
                <w:b/>
                <w:bCs/>
                <w:i/>
                <w:i/>
                <w:sz w:val="20"/>
                <w:szCs w:val="20"/>
              </w:rPr>
            </w:pPr>
            <w:r>
              <w:rPr>
                <w:rStyle w:val="DefaultCar"/>
                <w:rFonts w:cs="Arial"/>
                <w:b/>
                <w:bCs/>
                <w:i/>
                <w:sz w:val="20"/>
                <w:szCs w:val="20"/>
              </w:rPr>
              <w:t>Inconnu, information selon Dossier Technique Amiante (DTA) du chanti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i/>
                <w:i/>
                <w:sz w:val="20"/>
                <w:szCs w:val="20"/>
              </w:rPr>
            </w:pPr>
            <w:r>
              <w:rPr/>
            </w:r>
          </w:p>
          <w:p>
            <w:pPr>
              <w:pStyle w:val="Heading"/>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20"/>
                <w:szCs w:val="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b/>
                <w:bCs/>
                <w:sz w:val="20"/>
                <w:szCs w:val="20"/>
              </w:rPr>
            </w:pPr>
            <w:r>
              <w:rPr/>
            </w:r>
          </w:p>
        </w:tc>
      </w:tr>
    </w:tbl>
    <w:p>
      <w:pPr>
        <w:pStyle w:val="Heading"/>
        <w:jc w:val="left"/>
        <w:rPr>
          <w:rStyle w:val="DefaultCar"/>
          <w:rFonts w:ascii="Arial" w:hAnsi="Arial" w:cs="Arial"/>
          <w:b/>
          <w:b/>
          <w:bCs/>
          <w:sz w:val="20"/>
          <w:szCs w:val="20"/>
        </w:rPr>
      </w:pPr>
      <w:r>
        <w:rPr/>
      </w:r>
      <w:r>
        <w:br w:type="page"/>
      </w:r>
    </w:p>
    <w:p>
      <w:pPr>
        <w:pStyle w:val="Normal"/>
        <w:rPr>
          <w:rStyle w:val="DefaultCar"/>
          <w:rFonts w:ascii="Arial" w:hAnsi="Arial" w:cs="Arial"/>
          <w:b/>
          <w:b/>
          <w:bCs/>
          <w:sz w:val="20"/>
          <w:szCs w:val="20"/>
        </w:rPr>
      </w:pPr>
      <w:r>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46" w:name="__Fieldmark__88_2239393330"/>
      <w:bookmarkStart w:id="147" w:name="__Fieldmark__88_2239393330"/>
      <w:bookmarkEnd w:id="14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xposant à des rayonnements optiques artificiels avec possibilité de dépassement des valeurs limites définies aux articles R4452-5 et R4452-6 du code du travail</w:t>
      </w:r>
    </w:p>
    <w:p>
      <w:pPr>
        <w:pStyle w:val="Heading"/>
        <w:jc w:val="left"/>
        <w:rPr>
          <w:rStyle w:val="DefaultCar"/>
          <w:rFonts w:ascii="Arial" w:hAnsi="Arial" w:cs="Arial"/>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Entretien du matériel / mécan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bCs/>
                <w:color w:val="0000FF"/>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48" w:name="__Fieldmark__89_2239393330"/>
            <w:bookmarkStart w:id="149" w:name="__Fieldmark__89_2239393330"/>
            <w:bookmarkEnd w:id="1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bCs/>
              </w:rPr>
              <w:t xml:space="preserve"> Poste à soude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0" w:name="__Fieldmark__90_2239393330"/>
            <w:bookmarkStart w:id="151" w:name="__Fieldmark__90_2239393330"/>
            <w:bookmarkEnd w:id="1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spacing w:before="120" w:after="120"/>
              <w:rPr>
                <w:rStyle w:val="DefaultCar"/>
                <w:rFonts w:ascii="Arial" w:hAnsi="Arial" w:eastAsia="MS Gothic;ＭＳ ゴシック" w:cs="Arial"/>
                <w:b/>
                <w:b/>
                <w:bCs/>
                <w:sz w:val="20"/>
                <w:szCs w:val="20"/>
              </w:rPr>
            </w:pPr>
            <w:r>
              <w:rPr/>
            </w:r>
          </w:p>
        </w:tc>
      </w:tr>
    </w:tbl>
    <w:p>
      <w:pPr>
        <w:pStyle w:val="Normal"/>
        <w:rPr>
          <w:rStyle w:val="DefaultCar"/>
          <w:rFonts w:ascii="Arial" w:hAnsi="Arial" w:eastAsia="MS Gothic;ＭＳ ゴシック" w:cs="Arial"/>
          <w:bCs/>
          <w:sz w:val="20"/>
          <w:szCs w:val="20"/>
        </w:rPr>
      </w:pPr>
      <w:r>
        <w:rPr/>
      </w:r>
    </w:p>
    <w:p>
      <w:pPr>
        <w:pStyle w:val="Heading"/>
        <w:jc w:val="left"/>
        <w:rPr>
          <w:rStyle w:val="DefaultCar"/>
          <w:rFonts w:ascii="Arial" w:hAnsi="Arial" w:cs="Arial"/>
          <w:bCs/>
          <w:sz w:val="20"/>
          <w:szCs w:val="20"/>
        </w:rPr>
      </w:pPr>
      <w:r>
        <w:rPr>
          <w:rFonts w:cs="Arial"/>
          <w:bCs w:val="false"/>
        </w:rPr>
      </w:r>
    </w:p>
    <w:p>
      <w:pPr>
        <w:pStyle w:val="Heading"/>
        <w:jc w:val="left"/>
        <w:rPr>
          <w:rStyle w:val="DefaultCar"/>
          <w:rFonts w:ascii="Arial" w:hAnsi="Arial" w:cs="Arial"/>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52" w:name="__Fieldmark__91_2239393330"/>
      <w:bookmarkStart w:id="153" w:name="__Fieldmark__91_2239393330"/>
      <w:bookmarkEnd w:id="153"/>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Désignation de l’appareil ou de l’équipement de travail sous pression</w:t>
            </w:r>
          </w:p>
        </w:tc>
      </w:tr>
      <w:tr>
        <w:trPr>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DefaultCar"/>
                <w:rFonts w:eastAsia="MS Gothic;ＭＳ ゴシック" w:cs="Arial"/>
                <w:b/>
                <w:bCs/>
                <w:sz w:val="28"/>
                <w:szCs w:val="28"/>
              </w:rPr>
              <w:t>Entretien – réparation du matériel et bâtime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4" w:name="__Fieldmark__92_2239393330"/>
            <w:bookmarkStart w:id="155" w:name="__Fieldmark__92_2239393330"/>
            <w:bookmarkEnd w:id="1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mpresseur (pour le gonfla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6" w:name="__Fieldmark__93_2239393330"/>
            <w:bookmarkStart w:id="157" w:name="__Fieldmark__93_2239393330"/>
            <w:bookmarkEnd w:id="1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ste oxyacétylénique (chalumeau)</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DefaultCar"/>
                <w:rFonts w:eastAsia="MS Gothic;ＭＳ ゴシック" w:cs="Arial"/>
                <w:b/>
                <w:bCs/>
                <w:sz w:val="28"/>
                <w:szCs w:val="28"/>
              </w:rPr>
              <w:t>Travaux de ca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58" w:name="__Fieldmark__94_2239393330"/>
            <w:bookmarkStart w:id="159" w:name="__Fieldmark__94_2239393330"/>
            <w:bookmarkEnd w:id="1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essoir</w:t>
            </w:r>
          </w:p>
        </w:tc>
      </w:tr>
      <w:tr>
        <w:trPr/>
        <w:tc>
          <w:tcPr>
            <w:tcW w:w="9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DefaultCar"/>
                <w:rFonts w:eastAsia="MS Gothic;ＭＳ ゴシック" w:cs="Arial"/>
                <w:b/>
                <w:bCs/>
                <w:sz w:val="28"/>
                <w:szCs w:val="28"/>
              </w:rPr>
              <w:t>Autre,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rPr>
          <w:bCs/>
        </w:rPr>
      </w:pPr>
      <w:r>
        <w:rPr>
          <w:bCs/>
        </w:rPr>
      </w:r>
    </w:p>
    <w:p>
      <w:pPr>
        <w:pStyle w:val="Heading"/>
        <w:jc w:val="left"/>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60" w:name="__Fieldmark__95_2239393330"/>
      <w:bookmarkStart w:id="161" w:name="__Fieldmark__95_2239393330"/>
      <w:bookmarkEnd w:id="16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en milieux confinés (ex. cuves, bassins, réservoirs…)</w:t>
      </w:r>
    </w:p>
    <w:p>
      <w:pPr>
        <w:pStyle w:val="Normal"/>
        <w:rPr>
          <w:rStyle w:val="DefaultCar"/>
          <w:rFonts w:ascii="Arial" w:hAnsi="Arial" w:cs="Arial"/>
          <w:bCs/>
          <w:sz w:val="20"/>
          <w:szCs w:val="2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ature des travaux à effectu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DefaultCar"/>
                <w:rFonts w:ascii="Arial" w:hAnsi="Arial" w:cs="Arial"/>
                <w:b w:val="false"/>
                <w:b w:val="false"/>
                <w:bCs w:val="false"/>
                <w:sz w:val="16"/>
                <w:szCs w:val="16"/>
              </w:rPr>
            </w:pPr>
            <w:r>
              <w:rPr>
                <w:rFonts w:cs="Arial"/>
                <w:b/>
                <w:bCs/>
              </w:rPr>
            </w:r>
          </w:p>
          <w:p>
            <w:pPr>
              <w:pStyle w:val="Heading"/>
              <w:jc w:val="left"/>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2" w:name="__Fieldmark__96_2239393330"/>
            <w:bookmarkStart w:id="163" w:name="__Fieldmark__96_2239393330"/>
            <w:bookmarkEnd w:id="1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rStyle w:val="DefaultCar"/>
                <w:rFonts w:eastAsia="MS Gothic;ＭＳ ゴシック" w:cs="Arial"/>
                <w:b/>
                <w:bCs/>
                <w:sz w:val="20"/>
                <w:szCs w:val="20"/>
              </w:rPr>
              <w:t>Travaux de maintenance à l’intérieur des cuves (sous réserve du respect des règles de sécurité), précisez la nature des travaux :</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p>
            <w:pPr>
              <w:pStyle w:val="Heading"/>
              <w:jc w:val="left"/>
              <w:rPr>
                <w:rStyle w:val="DefaultCar"/>
                <w:rFonts w:ascii="Arial" w:hAnsi="Arial" w:eastAsia="MS Gothic;ＭＳ ゴシック"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4" w:name="__Fieldmark__98_2239393330"/>
            <w:bookmarkStart w:id="165" w:name="__Fieldmark__98_2239393330"/>
            <w:bookmarkEnd w:id="1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rStyle w:val="DefaultCar"/>
                <w:rFonts w:eastAsia="MS Gothic;ＭＳ ゴシック" w:cs="Arial"/>
                <w:b/>
                <w:bCs/>
                <w:sz w:val="20"/>
                <w:szCs w:val="20"/>
              </w:rPr>
              <w:t>Décuvage manuel (fourche, pelle, décuvoir à vis sans fin</w:t>
            </w:r>
            <w:r>
              <w:rPr>
                <w:rStyle w:val="DefaultCar"/>
                <w:rFonts w:eastAsia="MS Gothic;ＭＳ ゴシック" w:cs="Arial"/>
                <w:bCs/>
                <w:sz w:val="20"/>
                <w:szCs w:val="20"/>
              </w:rPr>
              <w:t>)</w:t>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66" w:name="__Fieldmark__99_2239393330"/>
            <w:bookmarkStart w:id="167" w:name="__Fieldmark__99_2239393330"/>
            <w:bookmarkEnd w:id="1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w:t>
            </w:r>
            <w:r>
              <w:rPr>
                <w:rStyle w:val="DefaultCar"/>
                <w:rFonts w:eastAsia="MS Gothic;ＭＳ ゴシック" w:cs="Arial"/>
                <w:b/>
                <w:bCs/>
                <w:sz w:val="20"/>
                <w:szCs w:val="20"/>
              </w:rPr>
              <w:t>Autres, précisez :</w:t>
            </w:r>
            <w:r>
              <w:rPr>
                <w:rStyle w:val="DefaultCar"/>
                <w:rFonts w:eastAsia="MS Gothic;ＭＳ ゴシック" w:cs="Arial"/>
                <w:bCs/>
                <w:sz w:val="20"/>
                <w:szCs w:val="20"/>
              </w:rPr>
              <w:t xml:space="preserve">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
              <w:rPr>
                <w:lang w:eastAsia="en-US"/>
              </w:rPr>
              <w:fldChar w:fldCharType="end"/>
            </w:r>
            <w:r>
              <w:rPr>
                <w:lang w:eastAsia="en-US"/>
              </w:rPr>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eastAsia="MS Gothic;ＭＳ ゴシック" w:cs="Arial"/>
                <w:b/>
                <w:b/>
                <w:bCs/>
                <w:sz w:val="20"/>
                <w:szCs w:val="20"/>
              </w:rPr>
            </w:pPr>
            <w:r>
              <w:rPr/>
            </w:r>
          </w:p>
          <w:p>
            <w:pPr>
              <w:pStyle w:val="Heading"/>
              <w:jc w:val="left"/>
              <w:rPr>
                <w:rStyle w:val="DefaultCar"/>
                <w:rFonts w:ascii="Arial" w:hAnsi="Arial" w:cs="Arial"/>
                <w:b/>
                <w:b/>
                <w:bCs/>
                <w:sz w:val="16"/>
                <w:szCs w:val="16"/>
              </w:rPr>
            </w:pPr>
            <w:r>
              <w:rPr/>
            </w:r>
          </w:p>
        </w:tc>
      </w:tr>
    </w:tbl>
    <w:p>
      <w:pPr>
        <w:pStyle w:val="Normal"/>
        <w:tabs>
          <w:tab w:val="clear" w:pos="709"/>
          <w:tab w:val="left" w:pos="6237" w:leader="none"/>
        </w:tabs>
        <w:rPr>
          <w:rStyle w:val="DefaultCar"/>
          <w:rFonts w:ascii="Arial" w:hAnsi="Arial" w:cs="Arial"/>
          <w:b/>
          <w:b/>
          <w:bCs/>
          <w:sz w:val="16"/>
          <w:szCs w:val="16"/>
        </w:rPr>
      </w:pPr>
      <w:r>
        <w:rPr/>
      </w:r>
    </w:p>
    <w:p>
      <w:pPr>
        <w:pStyle w:val="Normal"/>
        <w:tabs>
          <w:tab w:val="clear" w:pos="709"/>
          <w:tab w:val="left" w:pos="6237" w:leader="none"/>
        </w:tabs>
        <w:rPr/>
      </w:pPr>
      <w:r>
        <w:rPr/>
      </w:r>
      <w:r>
        <w:br w:type="page"/>
      </w:r>
    </w:p>
    <w:p>
      <w:pPr>
        <w:pStyle w:val="Normal"/>
        <w:tabs>
          <w:tab w:val="clear" w:pos="709"/>
          <w:tab w:val="left" w:pos="6237" w:leader="none"/>
        </w:tabs>
        <w:rPr/>
      </w:pPr>
      <w:r>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3"/>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4"/>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Cs/>
        </w:rPr>
      </w:pPr>
      <w:r>
        <w:rPr>
          <w:bCs/>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 w:hAnsi="Myriad Pro" w:eastAsia="SimSun;宋体" w:cs="Myriad Pro"/>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 w:hAnsi="Myriad Pro" w:eastAsia="SimSun;宋体" w:cs="Myriad Pro"/>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5-07-03T19:01:00Z</cp:lastPrinted>
  <dcterms:modified xsi:type="dcterms:W3CDTF">2015-07-06T12:48:00Z</dcterms:modified>
  <cp:revision>102</cp:revision>
  <dc:subject>DEROGATION COLLECTIVE PAR Ets</dc:subject>
  <dc:title>TRAVAUX REGLEMENTES</dc:title>
</cp:coreProperties>
</file>